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Częstochowa, 14.08.2012 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23" w:leader="none"/>
          <w:tab w:val="left" w:pos="6598" w:leader="none"/>
        </w:tabs>
        <w:ind w:left="-13" w:firstLine="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.0003.1099.201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an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rzysztof Świerczyński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ady Miasta Częstoch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zanowny Panie Radny,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Pana interpelację w sprawie oceny wniosków w ramach inicjatywy lokalnej, przekazuję w załączeniu zestawienie wniosków złożonych w ramach inicjatywy lokalnej z podziałem na poszczególne kryteria oceny wraz z punktacją przyznaną przez komisj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ciałbym również podkreślić, iż bezspornym warunkiem przyjęcia wniosku do realizacji było przygotowanie go w sposób </w:t>
      </w:r>
      <w:r>
        <w:rPr>
          <w:rFonts w:cs="Arial" w:ascii="Arial" w:hAnsi="Arial"/>
          <w:sz w:val="22"/>
          <w:szCs w:val="22"/>
        </w:rPr>
        <w:t>gwarantujący jego zakończenie w bieżącym roku budżetow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7:00Z</dcterms:created>
  <dc:creator>M</dc:creator>
  <dc:description/>
  <cp:keywords/>
  <dc:language>en-US</dc:language>
  <cp:lastModifiedBy>pwojcik</cp:lastModifiedBy>
  <cp:lastPrinted>2010-03-22T14:44:00Z</cp:lastPrinted>
  <dcterms:modified xsi:type="dcterms:W3CDTF">2012-08-20T10:57:00Z</dcterms:modified>
  <cp:revision>2</cp:revision>
  <dc:subject/>
  <dc:title>Or</dc:title>
</cp:coreProperties>
</file>