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CZĘSTOCHOWY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ziałając na podstawie art. 38 ust. 1 i 2 ustawy z dnia 21 sierpnia 1997r. o gospodarce nieruchomościami (jednolity tekst z 2004r. Dz.U. nr 261, poz. 2603 z późniejszymi zmianami)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GŁASZA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u w:val="single"/>
        </w:rPr>
        <w:t xml:space="preserve">pierwszy przetarg pisemny ograniczony na sprzedaż nieruchomości stanowiących własność </w:t>
      </w:r>
      <w:r>
        <w:rPr>
          <w:rFonts w:cs="Arial" w:ascii="Arial" w:hAnsi="Arial"/>
          <w:bCs/>
          <w:sz w:val="22"/>
          <w:u w:val="single"/>
        </w:rPr>
        <w:t>Gminy Miasto Częstochow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67"/>
        <w:gridCol w:w="1567"/>
      </w:tblGrid>
      <w:tr>
        <w:trPr>
          <w:trHeight w:val="2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 wg danych z ewidencji gruntów i Nr księgi wieczyst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wierzchnia nieruchomości w m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rzeznaczenie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sprzedaży nieruchomości</w:t>
              <w:b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 w zł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rzypadku nieruchomości zbywanych w drodze przetargu – cena wywoławcz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wadium w z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Ossolińskieg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ęb. 62</w:t>
            </w:r>
          </w:p>
          <w:p>
            <w:pPr>
              <w:pStyle w:val="Normal"/>
              <w:jc w:val="center"/>
              <w:rPr/>
            </w:pPr>
            <w:r>
              <w:rPr/>
              <w:t>dz. nr 158/75 ,  158/80           KW 69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 GRUPA TAURON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zedaż na własność w drodze przetargu pisemnego ograniczonego dla przedsiębiorców prowadzących działalność gospodarczą w dziedzinie przesyłania, dystrybucji i sprzedaży energii elektrycznej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6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67"/>
        <w:gridCol w:w="1567"/>
      </w:tblGrid>
      <w:tr>
        <w:trPr>
          <w:trHeight w:val="2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Przerwy-Tetmajera 39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ęb 312</w:t>
            </w:r>
          </w:p>
          <w:p>
            <w:pPr>
              <w:pStyle w:val="Normal"/>
              <w:jc w:val="center"/>
              <w:rPr/>
            </w:pPr>
            <w:r>
              <w:rPr/>
              <w:t>dz. nr 93/58 ,             KW CZ1C/0008425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zedaż na własność w drodze przetargu pisemnego ograniczonego dla przedsiębiorców prowadzących działalność gospodarczą w dziedzinie przesyłania, dystrybucji i sprzedaży energii elektrycznej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8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 z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CZĘSTOCHOWY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konujący zadania z zakresu administracji rządowej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ziałając na podstawie art. 38 ust. 1 i 2 ustawy z dnia 21 sierpnia 1997r. o gospodarce nieruchomościami (jednolity tekst z 2004r. Dz.U. nr 261, poz. 2603 z późniejszymi zmianami) ogłasza pierwszy przetarg pisemny ograniczony na sprzedaż nieruchomości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</w:rPr>
        <w:t xml:space="preserve">stanowiących własność </w:t>
      </w:r>
      <w:r>
        <w:rPr>
          <w:rFonts w:cs="Arial" w:ascii="Arial" w:hAnsi="Arial"/>
          <w:bCs/>
          <w:sz w:val="22"/>
        </w:rPr>
        <w:t>Skarbu Państwa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37"/>
        <w:gridCol w:w="1567"/>
      </w:tblGrid>
      <w:tr>
        <w:trPr>
          <w:trHeight w:val="2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znaczenie nieruchomości wg danych z ewidencji gruntów i Nr księgi wieczyst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wierzchnia nieruchomości w m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sprzedaży nieruchomości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 w zł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rzypadku nieruchomości zbywanych w drodze przetargu. Cena wywoławcz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Zawierciańska 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bręb  93</w:t>
            </w:r>
          </w:p>
          <w:p>
            <w:pPr>
              <w:pStyle w:val="Normal"/>
              <w:jc w:val="center"/>
              <w:rPr/>
            </w:pPr>
            <w:r>
              <w:rPr/>
              <w:t>dz. nr 203/2      KW 25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zedaż na własność w drodze przetargu pisemnego ograniczonego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552 zł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360 z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rólew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bręb  284</w:t>
            </w:r>
          </w:p>
          <w:p>
            <w:pPr>
              <w:pStyle w:val="Normal"/>
              <w:jc w:val="center"/>
              <w:rPr/>
            </w:pPr>
            <w:r>
              <w:rPr/>
              <w:t>dz. nr 5/8               KW 3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 TAURON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zedaż na własność w drodze przetargu pisemnego ograniczonego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72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zł</w:t>
            </w:r>
          </w:p>
        </w:tc>
      </w:tr>
    </w:tbl>
    <w:p>
      <w:pPr>
        <w:pStyle w:val="Normal"/>
        <w:spacing w:lineRule="auto" w:line="360"/>
        <w:ind w:left="-24106" w:firstLine="11199"/>
        <w:jc w:val="center"/>
        <w:rPr/>
      </w:pPr>
      <w:r>
        <w:rPr/>
      </w:r>
    </w:p>
    <w:p>
      <w:pPr>
        <w:pStyle w:val="Normal"/>
        <w:spacing w:lineRule="auto" w:line="360"/>
        <w:ind w:left="-24106" w:firstLine="111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24106" w:firstLine="111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67"/>
        <w:gridCol w:w="15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kacka 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bręb  233</w:t>
            </w:r>
          </w:p>
          <w:p>
            <w:pPr>
              <w:pStyle w:val="Normal"/>
              <w:jc w:val="center"/>
              <w:rPr/>
            </w:pPr>
            <w:r>
              <w:rPr/>
              <w:t>dz. nr  5/11               KW 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 GRUPA TAURON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zedaż na własność w drodze przetargu pisemnego ograniczon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419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 z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egionów 2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bręb  2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z. nr  170         KW 156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zedaż na własność w drodze przetargu pisemnego ograniczonego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594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 zł</w:t>
            </w:r>
          </w:p>
        </w:tc>
      </w:tr>
    </w:tbl>
    <w:p>
      <w:pPr>
        <w:pStyle w:val="Normal"/>
        <w:spacing w:lineRule="auto" w:line="360"/>
        <w:ind w:left="-24106" w:firstLine="11199"/>
        <w:jc w:val="center"/>
        <w:rPr/>
      </w:pPr>
      <w:r>
        <w:rPr/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67"/>
        <w:gridCol w:w="15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krzetu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bręb  3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z. nr  11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W  CZ1C/0001438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zedaż na własność w drodze przetargu pisemnego ograniczon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.32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kwoty osiągniętej w przetargu zostanie doliczony podatek VAT w wysokości 2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 zł</w:t>
            </w:r>
          </w:p>
        </w:tc>
      </w:tr>
    </w:tbl>
    <w:p>
      <w:pPr>
        <w:pStyle w:val="Normal"/>
        <w:spacing w:lineRule="auto" w:line="360"/>
        <w:ind w:left="-24106" w:firstLine="11199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CZĘSTOCHOWY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ziałając na podstawie art. 38 ust. 1 i 2   ustawy z dnia 21 sierpnia 1997r. o gospodarce nieruchomościami (jednolity tekst z 2004r. Dz.U. nr 261, poz. 2603 z późniejszymi zmianami)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</w:rPr>
        <w:t xml:space="preserve">0głasza  pierwszy przetarg pisemny ograniczony na sprzedaż nieruchomości  stanowiących własność  </w:t>
      </w:r>
      <w:r>
        <w:rPr>
          <w:rFonts w:cs="Arial" w:ascii="Arial" w:hAnsi="Arial"/>
          <w:bCs/>
          <w:sz w:val="22"/>
        </w:rPr>
        <w:t>miasta Częstochowy na prawach powiatu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tbl>
      <w:tblPr>
        <w:tblW w:w="14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57"/>
        <w:gridCol w:w="1557"/>
      </w:tblGrid>
      <w:tr>
        <w:trPr>
          <w:trHeight w:val="2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wg danych z ewidencji gruntów i Nr księgi wieczyst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wierzchnia nieruchomości w m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sprzedaży nieruchomości</w:t>
              <w:b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 w zł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rzypadku nieruchomości zbywanych w drodze przetargu – cena wywoławcz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wadium w z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ntkiewicza 2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m. 62a</w:t>
            </w:r>
          </w:p>
          <w:p>
            <w:pPr>
              <w:pStyle w:val="Normal"/>
              <w:jc w:val="center"/>
              <w:rPr/>
            </w:pPr>
            <w:r>
              <w:rPr/>
              <w:t>dz. nr 144/6           KW 83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zedaż na własność w drodze przetargu pisemnego ograniczonego dla przedsiębiorców prowadzących działalność gospodarczą w dziedzinie przesyłania, dystrybucji i sprzedaży energii elektrycznej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866 zł  do kwoty osiągniętej w przetargu zostanie doliczony podatek VAT w wysokości 22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 z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Czechowicza 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m. 62a</w:t>
            </w:r>
          </w:p>
          <w:p>
            <w:pPr>
              <w:pStyle w:val="Normal"/>
              <w:jc w:val="center"/>
              <w:rPr/>
            </w:pPr>
            <w:r>
              <w:rPr/>
              <w:t>dz. nr 144/9               KW 83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GRUPA TAURON  S.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zedaż na własność w drodze przetargu pisemnego ograniczonego dla przedsiębiorców prowadzących działalność gospodarczą w dziedzinie przesyłania, dystrybucji i sprzedaży energii elektrycznej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80 zł do kwoty osiągniętej w przetargu zostanie doliczony podatek VAT w wysokości 22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701"/>
        <w:gridCol w:w="2409"/>
        <w:gridCol w:w="1985"/>
        <w:gridCol w:w="1454"/>
        <w:gridCol w:w="1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egi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m. 229</w:t>
            </w:r>
          </w:p>
          <w:p>
            <w:pPr>
              <w:pStyle w:val="Normal"/>
              <w:jc w:val="center"/>
              <w:rPr/>
            </w:pPr>
            <w:r>
              <w:rPr/>
              <w:t>dz. nr 120/10               KW 2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ruchomość zabudowana stacją transformatorową stanowiącą odrębny od gruntu przedmiot własności ENION  GRUPA TAURON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aktualnym sposobem korzystania tj. pod stację transformator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zedaż na własność w drodze przetargu pisemnego ograniczonego dla przedsiębiorców prowadzących działalność gospodarczą w dziedzinie przesyłania, dystrybucji i sprzedaży energii elektrycznej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00 zł do kwoty osiągniętej w przetargu zostanie doliczony podatek VAT w wysokości 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 z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ższe warunki dotyczą wszystkich ww. przetargów</w:t>
      </w:r>
    </w:p>
    <w:p>
      <w:pPr>
        <w:pStyle w:val="Normal"/>
        <w:spacing w:lineRule="auto" w:line="360"/>
        <w:ind w:left="-24106" w:firstLine="111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ruchomości przeznaczone do sprzedaży,  zabudowane są stacjami transformatorowymi stanowiącymi odrębny od gruntu przedmiot własności , które służą do przesyłania energii elektrycznej . W celu zapewnienia prawidłowego ich funkcjonowania oferta kierowana jest do podmiotów , które zajmują się dystrybucją energii elektrycz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lang w:eastAsia="zxx" w:bidi="zxx"/>
        </w:rPr>
        <w:t xml:space="preserve">   </w:t>
      </w:r>
      <w:r>
        <w:rPr>
          <w:b/>
          <w:bCs/>
          <w:sz w:val="22"/>
          <w:lang w:eastAsia="zxx" w:bidi="zxx"/>
        </w:rPr>
        <w:t xml:space="preserve">1. </w:t>
      </w:r>
      <w:r>
        <w:rPr>
          <w:sz w:val="22"/>
          <w:lang w:eastAsia="zxx" w:bidi="zxx"/>
        </w:rPr>
        <w:t xml:space="preserve"> W przetargu mogą brać udzia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lang w:eastAsia="zxx" w:bidi="zxx"/>
        </w:rPr>
        <w:t xml:space="preserve">podmioty które wpłacą na konto Urzędu Miasta Częstochowy </w:t>
      </w:r>
      <w:r>
        <w:rPr>
          <w:sz w:val="22"/>
          <w:u w:val="single"/>
          <w:lang w:eastAsia="zxx" w:bidi="zxx"/>
        </w:rPr>
        <w:t>w ING Banku Śląskim S.A. II Oddział w Częstochowie nr 35 1050 1142 1000 0022 8000 2037</w:t>
      </w:r>
      <w:r>
        <w:rPr>
          <w:sz w:val="22"/>
          <w:lang w:eastAsia="zxx" w:bidi="zxx"/>
        </w:rPr>
        <w:t xml:space="preserve"> wadia w ww. wysokości . Za dzień wpłacenia wadium uważa się dzień wpływu na ww. konto Urzędu Miasta. </w:t>
      </w:r>
      <w:r>
        <w:rPr>
          <w:b/>
          <w:sz w:val="22"/>
          <w:lang w:eastAsia="zxx" w:bidi="zxx"/>
        </w:rPr>
        <w:t>Termin wpłacenia wadium upływa dnia  03.12.2008 r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720" w:hanging="0"/>
        <w:rPr>
          <w:sz w:val="22"/>
          <w:lang w:eastAsia="zxx" w:bidi="zxx"/>
        </w:rPr>
      </w:pPr>
      <w:r>
        <w:rPr>
          <w:sz w:val="22"/>
          <w:lang w:eastAsia="zxx" w:bidi="zxx"/>
        </w:rPr>
        <w:t>Wpłacone wadium zostanie:</w:t>
        <w:br/>
        <w:t>- zaliczone na poczet ceny nabycia, jeżeli Oferent wpłacający wadium wygra przetarg;</w:t>
        <w:br/>
        <w:t>- zwrócone, jeżeli Oferent wpłacający wadium nie wygra przetargu;</w:t>
        <w:br/>
        <w:t>- wadium przepada, w razie uchylania się Oferenta , który wygrał przetarg od zawarcia umowy nota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35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Podmioty które  świadczą usługi w zakresie  dystrybucji energii elektrycznej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142" w:hanging="0"/>
        <w:rPr>
          <w:sz w:val="22"/>
          <w:lang w:eastAsia="zxx" w:bidi="zxx"/>
        </w:rPr>
      </w:pPr>
      <w:r>
        <w:rPr>
          <w:sz w:val="22"/>
          <w:lang w:eastAsia="zxx" w:bidi="zxx"/>
        </w:rPr>
        <w:t>Przetarg przeprowadza komisja przetargowa powołana przez Prezydenta Miasta Częstochowy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1080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Pisemne oferty należy składać w siedzibie Urzędu Miasta Częstochowa, ul. Śląska 11/13 w Biurze Obsługi Interesanta (parter, stanowisko nr 1) w terminie do dnia  </w:t>
      </w:r>
      <w:r>
        <w:rPr>
          <w:b/>
          <w:sz w:val="22"/>
          <w:lang w:eastAsia="zxx" w:bidi="zxx"/>
        </w:rPr>
        <w:t xml:space="preserve">05.12.2008r  do godz. 10.00 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  <w:t xml:space="preserve">Na kopercie oferty należy zamieścić następującą informację : (koperta wraz  z załącznikami winna być zamknięta  ):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  - Gmina -Stacje trafo.  ul. Ossolińskiego 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 – Gmina- Stacje trafo. ul. Przerwy - Tetmajera  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Skarb Państwa -Stacje trafo. ul. Zawierciańsk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Skarb Państwa -Stacje trafo. ul. Królewsk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Skarb Państwa -Stacje trafo. ul. Tkack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Skarb Państwa -Stacje trafo. ul. Legionów 20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Skarb Państwa -Stacje trafo. ul. Skrzetuskiego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miasto  Częstochowa na prawach powiatu  -Stacje trafo. ul. Kontkiewicz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Przetarg - miasto  Częstochowa na prawach powiatu- -Stacje trafo. ul. Czechowicza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„</w:t>
      </w:r>
      <w:r>
        <w:rPr>
          <w:b/>
          <w:bCs/>
          <w:sz w:val="22"/>
          <w:lang w:eastAsia="zxx" w:bidi="zxx"/>
        </w:rPr>
        <w:t xml:space="preserve">Oferta  - Przetarg- miasto  Częstochowa na prawach powiatu -Stacje trafo. ul. Legionów” ,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W przypadku braku tej informacji Organizator przetargu nie ponosi odpowiedzialności za zdarzenie mogące wyniknąć z powodu tego braku, np. przypadku otwarcia oferty przed wyznaczonym terminem otwarci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lang w:eastAsia="zxx" w:bidi="zxx"/>
        </w:rPr>
        <w:t xml:space="preserve">     </w:t>
      </w:r>
      <w:r>
        <w:rPr>
          <w:sz w:val="22"/>
          <w:lang w:eastAsia="zxx" w:bidi="zxx"/>
        </w:rPr>
        <w:t xml:space="preserve">4. Lista oferentów zakwalifikowanych do przetargu wywieszona zostanie na tablicy ogłoszeń tut. Urzędu Miasta Częstochowy w dniu </w:t>
      </w:r>
      <w:r>
        <w:rPr>
          <w:b/>
          <w:sz w:val="22"/>
          <w:lang w:eastAsia="zxx" w:bidi="zxx"/>
        </w:rPr>
        <w:t>08.12.2008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lang w:eastAsia="zxx" w:bidi="zxx"/>
        </w:rPr>
        <w:t xml:space="preserve">     </w:t>
      </w:r>
      <w:r>
        <w:rPr>
          <w:sz w:val="22"/>
          <w:lang w:eastAsia="zxx" w:bidi="zxx"/>
        </w:rPr>
        <w:t xml:space="preserve">5.Komisja przetargowa na posiedzeniu w dniu </w:t>
      </w:r>
      <w:r>
        <w:rPr>
          <w:b/>
          <w:sz w:val="24"/>
          <w:szCs w:val="24"/>
          <w:lang w:eastAsia="zxx" w:bidi="zxx"/>
        </w:rPr>
        <w:t>09.12.2008r.o godz. 9.00</w:t>
      </w:r>
      <w:r>
        <w:rPr>
          <w:b/>
          <w:sz w:val="22"/>
          <w:lang w:eastAsia="zxx" w:bidi="zxx"/>
        </w:rPr>
        <w:t xml:space="preserve"> w</w:t>
      </w:r>
      <w:r>
        <w:rPr>
          <w:sz w:val="22"/>
          <w:lang w:eastAsia="zxx" w:bidi="zxx"/>
        </w:rPr>
        <w:t xml:space="preserve"> sali sesyjnej w siedzibie  Urzędu Miasta Częstochowa ul. Śląska 11/13 doko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 </w:t>
      </w:r>
      <w:r>
        <w:rPr>
          <w:sz w:val="22"/>
          <w:lang w:eastAsia="zxx" w:bidi="zxx"/>
        </w:rPr>
        <w:t>otwarcia   ofert .</w:t>
      </w:r>
    </w:p>
    <w:p>
      <w:pPr>
        <w:pStyle w:val="Normal"/>
        <w:tabs>
          <w:tab w:val="clear" w:pos="709"/>
          <w:tab w:val="left" w:pos="645" w:leader="none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</w:t>
      </w:r>
      <w:r>
        <w:rPr>
          <w:sz w:val="22"/>
          <w:lang w:eastAsia="zxx" w:bidi="zxx"/>
        </w:rPr>
        <w:t>6.Sporządzona w języku polskim oferta winna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ę i adres oferenta  . Oferenci winni załączyć aktualny odpis z właściwego rejestru potwierdzający prowadzenie działalności w zakresie dystrybucji energii elektrycznej. Wymagane dokumenty należy złożyć w oryginale lub poświadczone za zgodn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atę sporządze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lang w:eastAsia="zxx" w:bidi="zxx"/>
        </w:rPr>
        <w:t>Oferowaną cenę za nabycie prawa własności nieruchomości nie niższą niż cena wywoławcza powiększona o postąpienie nie niższe niż 1% ceny wywoławczej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Oświadczenie oferenta o zobowiązaniu do zapewnienia kontynuacji dystrybucji  energii elektrycznej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Oświadczenie o zobowiązaniu się Oferenta do wykorzystywania  nabytego majątku na działalność w zakresie dystrybucji energii elektry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owód wpłaty wad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Podpisy osób uprawnionych do składania oświadczeń woli, w szczególności do zawarcia umowy kupna-sprzedaży,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-709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            </w:t>
      </w:r>
      <w:r>
        <w:rPr>
          <w:sz w:val="22"/>
          <w:lang w:eastAsia="zxx" w:bidi="zxx"/>
        </w:rPr>
        <w:t>7.  Kryteria oceny ofer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                         </w:t>
      </w:r>
      <w:r>
        <w:rPr>
          <w:sz w:val="22"/>
          <w:lang w:eastAsia="zxx" w:bidi="zxx"/>
        </w:rPr>
        <w:t xml:space="preserve">Oferowana cena nieruchomości -  100 %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</w:t>
      </w:r>
      <w:r>
        <w:rPr>
          <w:sz w:val="22"/>
          <w:lang w:eastAsia="zxx" w:bidi="zxx"/>
        </w:rPr>
        <w:t>8. Złożona oferta i zawarte w niej propozycje nie podlegają negocjacjom, pozostają niezmienione i wiążą oferenta do czasu podpisania umowy kupna-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    </w:t>
      </w:r>
      <w:r>
        <w:rPr>
          <w:sz w:val="22"/>
          <w:lang w:eastAsia="zxx" w:bidi="zxx"/>
        </w:rPr>
        <w:t>sprzedaż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</w:t>
      </w:r>
      <w:r>
        <w:rPr>
          <w:sz w:val="22"/>
          <w:lang w:eastAsia="zxx" w:bidi="zxx"/>
        </w:rPr>
        <w:t xml:space="preserve">9. Z wybranym w przetargu oferentem zostanie zawarta umowa kupna-sprzedaży  w terminie 30 dni od daty zamknięcia przetargu i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     </w:t>
      </w:r>
      <w:r>
        <w:rPr>
          <w:sz w:val="22"/>
          <w:lang w:eastAsia="zxx" w:bidi="zxx"/>
        </w:rPr>
        <w:t>ogłoszenia  wyni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>
          <w:sz w:val="22"/>
          <w:lang w:eastAsia="zxx" w:bidi="zxx"/>
        </w:rPr>
        <w:t>10..Prezydent Miasta  Częstochowy stosownie do art. 38 ust.4 w/w ustawy o gospodarce nieruchomościami może odwołać przetarg  na każdym etapie postępowania, a także  zamknąć bez wyboru jakiejkolwiek z ofert. Z tego tytułu nie przysługuje roszczenie przeciwko sprzedającemu. Oferent ponosi wszelkie koszty  związane z przygotowaniem oferty i udziałem w przetarg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Cenę nieruchomości osiągniętą w przetargu należy wpłacić na rachunek Urzędu Miasta Częstochowy przed zawarciem umowy notarialnej. Powyższ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kwota   ma być zaksięgowana na konto Urzędu Miasta   na dwa dnia przed spisaniem aktu notarial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</w:t>
      </w:r>
      <w:r>
        <w:rPr>
          <w:sz w:val="22"/>
          <w:lang w:eastAsia="zxx" w:bidi="zxx"/>
        </w:rPr>
        <w:t>12.  Wszelkie opłaty i podatki związane z zawarciem umowy kupna-sprzedaży ponosi oferent, który wygrał przetar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    </w:t>
      </w:r>
      <w:r>
        <w:rPr>
          <w:sz w:val="22"/>
          <w:lang w:eastAsia="zxx" w:bidi="zxx"/>
        </w:rPr>
        <w:t xml:space="preserve">13. Wszelkich informacji dotyczących przetargu i nieruchomości objętych przetargiem udziela się  w siedzibie Wydziału Mienia i Nadzoru Właścicielskiego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Urzędu Miasta Częstochowy    przy ul.  Waszyngtona 5, pokój nr 209, lub telefonicznie nr (034) 370-77-29 i  ( w siedzibie Wydziału udostępnia się do wglądu   mapy   sytuacyjno – wysokościowe i ewidencyjne oraz inne dokumenty dotyczące  nieruchomości). </w:t>
      </w:r>
    </w:p>
    <w:p>
      <w:pPr>
        <w:pStyle w:val="Normal"/>
        <w:spacing w:lineRule="auto" w:line="360"/>
        <w:ind w:left="-24106" w:firstLine="11199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sectPr>
      <w:type w:val="nextPage"/>
      <w:pgSz w:orient="landscape" w:w="16838" w:h="11906"/>
      <w:pgMar w:left="1021" w:right="102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3:00Z</dcterms:created>
  <dc:creator>Urząd Miasta Częstochowy</dc:creator>
  <dc:description/>
  <dc:language>en-US</dc:language>
  <cp:lastModifiedBy>Pietrzyk_K</cp:lastModifiedBy>
  <cp:lastPrinted>2008-11-05T11:38:00Z</cp:lastPrinted>
  <dcterms:modified xsi:type="dcterms:W3CDTF">2008-11-05T10:54:00Z</dcterms:modified>
  <cp:revision>5</cp:revision>
  <dc:subject/>
  <dc:title>ZARZĄD   MIASTA   CZĘSTOCHOWY</dc:title>
</cp:coreProperties>
</file>