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276/XVII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grudnia 2011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ieloletniej Prognozy Finansowej Miasta Częstochowy na lata 2012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 i art. 230 ust. 6 ustawy z dnia 27 sierpnia 2009 r. o finansach publicznych (Dz. U. Nr 157, poz. 1240 z późn. zm.) w związku z art. 121 i art. 122 ust. 3 ustawy z 27 sierpnia 2009 r. przepisy wprowadzające ustawę o finansach publicznych (Dz. U. z 2009 r. Nr 157, poz. 1241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ieloletnią Prognozę Finansową Miasta Częstochowy na lata 2012-2044 obejmującą:</w:t>
      </w:r>
    </w:p>
    <w:p>
      <w:pPr>
        <w:pStyle w:val="Normal"/>
        <w:numPr>
          <w:ilvl w:val="0"/>
          <w:numId w:val="3"/>
        </w:numPr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budżetów Miasta Częstochowy na lata 2012-2044,</w:t>
      </w:r>
    </w:p>
    <w:p>
      <w:pPr>
        <w:pStyle w:val="Normal"/>
        <w:numPr>
          <w:ilvl w:val="0"/>
          <w:numId w:val="3"/>
        </w:numPr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ę kwoty długu Miasta Częstochowy na lata 2012-2044,</w:t>
      </w:r>
    </w:p>
    <w:p>
      <w:pPr>
        <w:pStyle w:val="Normal"/>
        <w:numPr>
          <w:ilvl w:val="0"/>
          <w:numId w:val="3"/>
        </w:numPr>
        <w:ind w:left="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Objaśnienia dla przyjętych w pkt 1 i 2 wartości,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 załączniku nr 1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Ustala się wykaz wieloletnich przedsięwzięć miasta Częstochowy, obejmujący limity wydatków na przedsięwzięcia oraz limity zobowiązań z nimi związanych, jak w załącznikach nr 2, 3, 4, 5 do niniejszej uchwały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Prezydenta Miasta Częstochowy do:</w:t>
      </w:r>
    </w:p>
    <w:p>
      <w:pPr>
        <w:pStyle w:val="Normal"/>
        <w:numPr>
          <w:ilvl w:val="0"/>
          <w:numId w:val="4"/>
        </w:numPr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na wieloletnie przedsięwzięcia w granicach kwot określonych na zobowiązania w załącznikach nr 2, 3, 4,</w:t>
      </w:r>
    </w:p>
    <w:p>
      <w:pPr>
        <w:pStyle w:val="Normal"/>
        <w:numPr>
          <w:ilvl w:val="0"/>
          <w:numId w:val="4"/>
        </w:numPr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4"/>
        </w:numPr>
        <w:ind w:left="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przekazania uprawnień kierownikom jednostek organizacyjnych miasta do zaciągania zobowiązań o których mowa w § 3 pkt. 1) i 2).</w:t>
      </w:r>
    </w:p>
    <w:p>
      <w:pPr>
        <w:pStyle w:val="TextBody"/>
        <w:tabs>
          <w:tab w:val="clear" w:pos="340"/>
          <w:tab w:val="left" w:pos="284" w:leader="none"/>
        </w:tabs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284" w:leader="none"/>
        </w:tabs>
        <w:spacing w:before="0" w:after="0"/>
        <w:ind w:left="284" w:right="-10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z mocą obowiązującą od 1 stycznia 2012 roku.</w:t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1 stycznia 2012 roku traci moc Uchwała nr 35/V/2011 Rady Miasta Częstochowy z dnia 15 lutego 2011 r. w sprawie Wieloletniej Prognozy Finansowej Miasta Częstochowy na lata 2011</w:t>
        <w:softHyphen/>
        <w:t>2044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340"/>
          <w:tab w:val="left" w:pos="31140" w:leader="none"/>
        </w:tabs>
        <w:spacing w:lineRule="atLeast" w:line="100"/>
        <w:jc w:val="right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(-) Zdzisław Wolsk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276/XVII/2011 RADY MIASTA CZĘSTOCHOWY z dnia 29 grudnia 2011 r. w sprawie Wieloletniej Prognozy Finansowej Miasta Częstochowy na lata 2012-2044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 xml:space="preserve"> z 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45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0:00Z</dcterms:created>
  <dc:creator>Wojciechowska_BK</dc:creator>
  <dc:description/>
  <cp:keywords/>
  <dc:language>en-US</dc:language>
  <cp:lastModifiedBy>pwojcik</cp:lastModifiedBy>
  <cp:lastPrinted>2010-10-22T10:30:00Z</cp:lastPrinted>
  <dcterms:modified xsi:type="dcterms:W3CDTF">2012-01-04T12:49:00Z</dcterms:modified>
  <cp:revision>2</cp:revision>
  <dc:subject/>
  <dc:title>UCHWAŁA NR </dc:title>
</cp:coreProperties>
</file>