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-281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dnia 2012-09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mysław W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W odpowiedzi na interpelację Pana Radnego z dnia 06.09.2012 roku w sprawie zabudowy wiat przystankowych przy ulicy Polskiego Czerwonego Krzyża, uprzejmie informuję, że Miejski Zarząd Dróg i Transportu w Częstochowie zamontuje wiatę przystankową przy przystanku linii komunikacyjnej nr 13 (Tysiąclecie–Szpital) najpóźniej       w terminie do 15 października br. </w:t>
      </w:r>
    </w:p>
    <w:p>
      <w:pPr>
        <w:pStyle w:val="Normal"/>
        <w:spacing w:lineRule="auto" w:line="360"/>
        <w:ind w:firstLine="5103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M</dc:creator>
  <dc:description/>
  <cp:keywords/>
  <dc:language>en-US</dc:language>
  <cp:lastModifiedBy>pwojcik</cp:lastModifiedBy>
  <cp:lastPrinted>2012-09-18T11:00:00Z</cp:lastPrinted>
  <dcterms:modified xsi:type="dcterms:W3CDTF">2012-09-21T07:08:00Z</dcterms:modified>
  <cp:revision>2</cp:revision>
  <dc:subject/>
  <dc:title>Or</dc:title>
</cp:coreProperties>
</file>