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.0003.1196.2012</w:t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Częstochowa, 2012-08-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zysztof Świerczyński</w:t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z dnia 7.08.2012 r. informuję, iż</w:t>
      </w:r>
      <w:r>
        <w:rPr>
          <w:rFonts w:cs="Arial" w:ascii="Verdana" w:hAnsi="Verdana"/>
          <w:sz w:val="22"/>
          <w:szCs w:val="22"/>
        </w:rPr>
        <w:t xml:space="preserve"> zapytanie dotyczące wprowadzenia zmian w uchwale Rady Miasta Częstochowy skutkujących zmniejszeniem wysokości opłat ponoszonych przez rodziców za pobyt dziecka w przedszkolu ponad pięć bezpłatnych godzin przesłano do Zespołu Radców Prawnych celem wydania opinii. Po uzyskaniu stosownej informacji zostanie ona Panu przekazana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cześnie informuję, iż w Częstochowie koszt jednej godziny ponad bezpłatne pięć godzin dziennie wynosi 1,60 zł i należy do najniższych spośród porównywalnych demograficznie miast w Polsce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Ponadto nadmieniam, że w związku z obowiązującym od 2010 r. sposobem naliczania opłat dochód przedszkoli uległ zmniejszeniu w stosunku do okresu wcześniejszego, kiedy to pobierano opłaty w formie zryczałtowanej. Spowodowało to zwiększenie obciążenia budżetu miasta wynikające z konieczności dofinansowania ww. jednostek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4:00Z</dcterms:created>
  <dc:creator>M</dc:creator>
  <dc:description/>
  <cp:keywords/>
  <dc:language>en-US</dc:language>
  <cp:lastModifiedBy>pwojcik</cp:lastModifiedBy>
  <cp:lastPrinted>2012-08-21T13:28:00Z</cp:lastPrinted>
  <dcterms:modified xsi:type="dcterms:W3CDTF">2012-08-22T12:34:00Z</dcterms:modified>
  <cp:revision>2</cp:revision>
  <dc:subject/>
  <dc:title>Or</dc:title>
</cp:coreProperties>
</file>