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.0003.1196.2012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0"/>
        </w:rPr>
        <w:tab/>
        <w:tab/>
        <w:tab/>
        <w:tab/>
        <w:t xml:space="preserve">                    Częstochowa, 2012-09-19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38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38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38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an </w:t>
      </w:r>
    </w:p>
    <w:p>
      <w:pPr>
        <w:pStyle w:val="Normal"/>
        <w:ind w:left="5387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Krzysztof Świerczyński</w:t>
      </w:r>
    </w:p>
    <w:p>
      <w:pPr>
        <w:pStyle w:val="Normal"/>
        <w:ind w:left="538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adny Miasta Częstochow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i/>
          <w:sz w:val="20"/>
        </w:rPr>
        <w:t>Szanowny Panie</w:t>
      </w:r>
      <w:r>
        <w:rPr>
          <w:rFonts w:cs="Verdana" w:ascii="Verdana" w:hAnsi="Verdana"/>
          <w:sz w:val="20"/>
        </w:rPr>
        <w:t>,</w:t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sz w:val="20"/>
        </w:rPr>
        <w:t>w nawiązaniu do odpowiedzi na interpelację z dnia 21.08.2012 r. informuję, iż </w:t>
      </w:r>
      <w:r>
        <w:rPr>
          <w:rFonts w:cs="Arial" w:ascii="Verdana" w:hAnsi="Verdana"/>
          <w:sz w:val="20"/>
        </w:rPr>
        <w:t xml:space="preserve">w opinii wydanej przez radcę prawnego czytamy: 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„</w:t>
      </w:r>
      <w:r>
        <w:rPr>
          <w:rFonts w:cs="Arial" w:ascii="Verdana" w:hAnsi="Verdana"/>
          <w:sz w:val="20"/>
        </w:rPr>
        <w:t xml:space="preserve">Przedmiotowe zagadnienie reguluje uchwała nr 149/XI/2011 Rady Miasta Częstochowy z dnia 25 sierpnia 2011r. w sprawie ustalenia opłat za świadczenia publicznych przedszkoli, dla których organem prowadzącym jest miasto Częstochowa. Zasadniczym przepisem dającym możliwość podjęcia takiej uchwały jest art. 14 ust. 5 ustawy o systemie oświaty, który stwierdza, ze organ prowadzący ustala wysokość opłat za świadczenia udzielane przez przedszkole publiczne w czasie przekraczającym wymiar zajęć tj. 5 godzin. W związku z tym organ prowadzący ma możliwość ustalania ww. opłaty, a także dokonywania w odniesieniu do tejże opłaty zmian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Verdana" w:hAnsi="Verdana"/>
          <w:sz w:val="20"/>
        </w:rPr>
        <w:t>Jednakże wprowadzenie każdej zmiany winno być poprzedzone szczegółową analizą finansową mającą bezpośrednie przełożenie na koszty związane z utrzymaniem przedszkola.”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Verdana" w:hAnsi="Verdana"/>
          <w:sz w:val="20"/>
        </w:rPr>
        <w:t>Należy zwrócić uwagę na fakt, iż obecnie rodzice ponoszą mniejsze opłaty za pobyt dziecka w przedszkolu niż w 2010, a co za tym idzie środki wpływające z tego tytułu do budżetu miasta są mniejsze niż roku w 2010 i pierwszej połowie 2011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rzyjęcie proponowanej przez Pana zmiany spowoduje kolejne obniżenie dochodów przedszkoli wynikające z pobierania opłat za świadczenia udzielane przez przedszkole publiczne w czasie przekraczającym wymiar zajęć tj. 5 godzin, a co za tym idzie zwiększenie wydatków na ww. jednostki. W związku z trudną sytuacją finansową wydaje się być nieuzasadnione dodatkowe obciążenie budżetu miasta, tym bardziej, że przedszkola stanowią zadanie własne gminy, niesubwencjonowane przez budżet państwa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Przemysław Koperski</w:t>
      </w:r>
    </w:p>
    <w:p>
      <w:pPr>
        <w:pStyle w:val="Normal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90700" cy="914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  <w:kern w:val="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8:11:00Z</dcterms:created>
  <dc:creator>M</dc:creator>
  <dc:description/>
  <cp:keywords/>
  <dc:language>en-US</dc:language>
  <cp:lastModifiedBy>pwojcik</cp:lastModifiedBy>
  <cp:lastPrinted>2012-09-19T14:33:00Z</cp:lastPrinted>
  <dcterms:modified xsi:type="dcterms:W3CDTF">2012-09-24T08:11:00Z</dcterms:modified>
  <cp:revision>2</cp:revision>
  <dc:subject/>
  <dc:title>Or</dc:title>
</cp:coreProperties>
</file>