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977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do projektu uchwały </w:t>
      </w:r>
      <w:r>
        <w:rPr>
          <w:rFonts w:eastAsia="Times New Roman" w:cs="Arial" w:ascii="Arial" w:hAnsi="Arial"/>
          <w:b/>
          <w:sz w:val="20"/>
          <w:szCs w:val="20"/>
        </w:rPr>
        <w:t xml:space="preserve">w sprawie wyrażenia zgody na odstąpienie od żądania zwrotu bonifikaty udzielonej przy </w:t>
      </w:r>
    </w:p>
    <w:p>
      <w:pPr>
        <w:pStyle w:val="Normal"/>
        <w:tabs>
          <w:tab w:val="clear" w:pos="709"/>
          <w:tab w:val="left" w:pos="-2977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rzedaży </w:t>
      </w:r>
      <w:r>
        <w:rPr>
          <w:rFonts w:cs="Arial" w:ascii="Arial" w:hAnsi="Arial"/>
          <w:b/>
          <w:sz w:val="20"/>
          <w:szCs w:val="20"/>
        </w:rPr>
        <w:t>przez Gminę Miasta Częstochowa lokalu mieszkalnego nr 10 mieszczącego się</w:t>
      </w:r>
    </w:p>
    <w:p>
      <w:pPr>
        <w:pStyle w:val="Normal"/>
        <w:tabs>
          <w:tab w:val="clear" w:pos="709"/>
          <w:tab w:val="left" w:pos="-2977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budynku przy ul. Nowowiejskiego 13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Gmina Miasto Częstochowa sprzedała na rzecz Państwa B. i S. H. (najemców) lokal mieszkalny nr 10 mieszczący się w budynku przy ul. Nowowiejskiego 13, udzielając im bonifikaty w wysokości 80% od ceny ustalonej przez rzeczoznawcę majątkowego.</w:t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stępnie Państwo H. przekazali w/w lokal w formie darowizny swojemu synowi, który przed upływem 5 lat od dnia nabycia od Gminy zbył na rzecz osoby, nie będącej dla niego osobą bliską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 68 ust. 2b ustawy z dnia 21.08.1997r. o gospodarce nieruchomościami </w:t>
      </w:r>
      <w:r>
        <w:rPr>
          <w:rFonts w:eastAsia="Times New Roman" w:cs="Arial" w:ascii="Arial" w:hAnsi="Arial"/>
          <w:sz w:val="20"/>
          <w:szCs w:val="20"/>
        </w:rPr>
        <w:t>(tj. Dz. U. z 2010 r. Nr 102, poz. 651 z późn. zm</w:t>
      </w:r>
      <w:r>
        <w:rPr>
          <w:rFonts w:cs="Arial" w:ascii="Arial" w:hAnsi="Arial"/>
          <w:sz w:val="20"/>
          <w:szCs w:val="20"/>
        </w:rPr>
        <w:t>.) osoba, która nabyła od osoby jej bliskiej lokal mieszkalny zakupiony wcześniej od gminy po zastosowaniu bonifikaty, a następnie zbyła wymieniony lokal przed upływem 5 lat licząc od daty pierwotnego nabycia, jest zobowiązana do zwrotu kwoty równej udzielonej bonifikacie po jej waloryzacji.</w:t>
      </w:r>
    </w:p>
    <w:p>
      <w:pPr>
        <w:pStyle w:val="Normal"/>
        <w:tabs>
          <w:tab w:val="clear" w:pos="709"/>
          <w:tab w:val="left" w:pos="-297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ależy tu nadmienić, iż zgodnie z art. 68 ust. 2c u. o g.n. właściwy organ, tu Prezydent Miasta Częstochowy może odstąpić od żądania zwrotu udzielonej bonifikaty, w innych przypadkach niż wymienionych w ust. 2a, w/cyt. ustawy ,  za zgodą Rady Miasta wyrażoną w indywidualnej uchwale.</w:t>
      </w:r>
    </w:p>
    <w:p>
      <w:pPr>
        <w:pStyle w:val="Normal"/>
        <w:tabs>
          <w:tab w:val="clear" w:pos="709"/>
          <w:tab w:val="left" w:pos="-297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an K. H. w dniu 07.11.2012r. w przekonaniu, iż działa zgodnie z przepisami prawa złożył pismo do  Wydziału Mienia i Nadzoru Właścicielskiego, informujące, iż sprzedał lokal nabyty od Gminy przez Państwa H., a środki uzyskane ze sprzedaży w całości przeznaczył na nabycie innego lokalu mieszkalnego przy Alei 11 Listopada 18 m. 30.</w:t>
      </w:r>
    </w:p>
    <w:p>
      <w:pPr>
        <w:pStyle w:val="Normal"/>
        <w:tabs>
          <w:tab w:val="clear" w:pos="709"/>
          <w:tab w:val="left" w:pos="-297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n K. H. sprzedał lokal nabyty od Gminy z powodu jego złego stanu technicznego, gdyż wymagał generalnego remontu oraz ze względu na bardzo wysoki czynsz. </w:t>
      </w:r>
    </w:p>
    <w:p>
      <w:pPr>
        <w:pStyle w:val="Normal"/>
        <w:tabs>
          <w:tab w:val="clear" w:pos="709"/>
          <w:tab w:val="left" w:pos="-297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ństwo H. są młodym małżeństwem, mają 3 - letniego synka, z tego właśnie powodu nabyli mieszkanie w budynku nowszym, o dogodniejszej lokalizacji, spokojniejszej dzielnicy, na której znajdują się także place zabaw dla dzieci, a czynsz jest dużo niższy niż w poprzednim mieszkaniu.</w:t>
      </w:r>
    </w:p>
    <w:p>
      <w:pPr>
        <w:pStyle w:val="Normal"/>
        <w:tabs>
          <w:tab w:val="clear" w:pos="709"/>
          <w:tab w:val="left" w:pos="-297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uwagi na przedstawioną sytuację życiową wnioskodawców oraz fakt zakupu przez nich nowego lokalu mieszkalnego, uznać należy, iż jest to szczególnie uzasadniony przypadek, o których mowa w art. 68 ust. 2c w/w ustawy.</w:t>
      </w:r>
    </w:p>
    <w:p>
      <w:pPr>
        <w:pStyle w:val="Normal"/>
        <w:tabs>
          <w:tab w:val="clear" w:pos="709"/>
          <w:tab w:val="left" w:pos="-2977" w:leader="none"/>
        </w:tabs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świetle powyższego Prezydent Miasta Częstochowy wnosi o przyjęcie przedłożonego projektu uchwały.</w:t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2977" w:leader="none"/>
      </w:tabs>
      <w:spacing w:lineRule="atLeast" w:line="2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zasadnienie do projektu uchwały </w:t>
    </w:r>
    <w:r>
      <w:rPr>
        <w:rFonts w:eastAsia="Times New Roman" w:cs="Arial" w:ascii="Arial" w:hAnsi="Arial"/>
        <w:sz w:val="20"/>
        <w:szCs w:val="20"/>
      </w:rPr>
      <w:t xml:space="preserve">w sprawie wyrażenia zgody na odstąpienie od żądania zwrotu bonifikaty udzielonej przy sprzedaży </w:t>
    </w:r>
    <w:r>
      <w:rPr>
        <w:rFonts w:cs="Arial" w:ascii="Arial" w:hAnsi="Arial"/>
        <w:sz w:val="20"/>
        <w:szCs w:val="20"/>
      </w:rPr>
      <w:t>przez Gminę Miasta Częstochowa lokalu  mieszkalnego nr 10 mieszczącego się w budynku przy ul. Nowowiejskiego 13</w:t>
    </w:r>
  </w:p>
  <w:p>
    <w:pPr>
      <w:pStyle w:val="Normal"/>
      <w:tabs>
        <w:tab w:val="clear" w:pos="709"/>
        <w:tab w:val="left" w:pos="-2977" w:leader="none"/>
      </w:tabs>
      <w:spacing w:lineRule="atLeast" w:line="20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7:00Z</dcterms:created>
  <dc:creator>jrekwirewicz</dc:creator>
  <dc:description/>
  <cp:keywords/>
  <dc:language>en-US</dc:language>
  <cp:lastModifiedBy>pwojcik</cp:lastModifiedBy>
  <cp:lastPrinted>2013-06-13T08:56:00Z</cp:lastPrinted>
  <dcterms:modified xsi:type="dcterms:W3CDTF">2013-06-25T06:27:00Z</dcterms:modified>
  <cp:revision>4</cp:revision>
  <dc:subject/>
  <dc:title/>
</cp:coreProperties>
</file>