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erzy  Nowakow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Rad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>W  odpowiedzi  na  interpelację  zgłoszoną  na  sesji  Rady Miasta  Częstochowy w dniu  22.02.2010 r., w sprawie brakującej kanalizacji sanitarnej na odcinku ulicy Warownej, uprzejmie informuję co następuje:</w:t>
      </w: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Normal"/>
        <w:rPr>
          <w:rFonts w:ascii="Verdana" w:hAnsi="Verdana" w:cs="Verdana"/>
          <w:sz w:val="12"/>
          <w:szCs w:val="12"/>
          <w:lang w:eastAsia="zxx" w:bidi="zxx"/>
        </w:rPr>
      </w:pPr>
      <w:r>
        <w:rPr>
          <w:rFonts w:cs="Verdana" w:ascii="Verdana" w:hAnsi="Verdana"/>
          <w:sz w:val="12"/>
          <w:szCs w:val="1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W  ramach projektu „Kanalizacja sanitarna w dzielnicy Gnaszyn-Kawodrza” realizowanego ze środków pomocowych ISPA został zaprojektowany odcinek kanału w ulicy Warownej umożliwiający grawitacyjne odprowadzenie ścieków do ul. Tatrzańskiej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Ze względu na ukształtowanie terenu dla skanalizowania pozostałej części ulicy Warownej konieczne jest opracowanie: koncepcji określającej możliwości odprowadzenia ścieków z tej części ulicy oraz odrębnego projektu budowlanego. </w:t>
      </w:r>
      <w:r>
        <w:rPr>
          <w:rFonts w:cs="Verdana" w:ascii="Verdana" w:hAnsi="Verdana"/>
          <w:i/>
          <w:iCs/>
          <w:sz w:val="22"/>
          <w:szCs w:val="22"/>
          <w:lang w:eastAsia="zxx" w:bidi="zxx"/>
        </w:rPr>
        <w:t xml:space="preserve">   </w:t>
      </w:r>
      <w:r>
        <w:rPr>
          <w:rFonts w:cs="Verdana" w:ascii="Verdana" w:hAnsi="Verdana"/>
          <w:sz w:val="16"/>
          <w:szCs w:val="16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   </w:t>
      </w:r>
      <w:r>
        <w:rPr>
          <w:rFonts w:cs="Verdana" w:ascii="Verdana" w:hAnsi="Verdana"/>
          <w:i/>
          <w:iCs/>
          <w:sz w:val="22"/>
          <w:szCs w:val="22"/>
          <w:lang w:eastAsia="zxx" w:bidi="zxx"/>
        </w:rPr>
        <w:t xml:space="preserve">    </w:t>
      </w: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   </w:t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W  Wieloletnim  Planie  Inwestycyjnym  miasta  są  przeznaczone  środki  budżetowe  na  „Budowę sieci kanalizacyjnych dla ścieków komunalnych na terenie miasta”,  w  ramach  których systematycznie  realizowane są  kanalizacje w ulicach dotychczas nieskanalizowanych,  wraz z przyłączami w granicy pasa drogowego.</w:t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Biorąc jednak pod uwagę wysokość środków budżetowych przeznaczonych na uzupełnienie kanalizacji sanitarnej w poszczególnych latach oraz posiadaną  przez miasto dokumentację techniczną (11 szt projektów – obejmujących wykonanie kanalizacji sanitarnej o dł. 11.732 mb), zlecenie dokumentacji  projektowo-kosztorysowej  kanalizacji sanitarnej w ul. Warownej jest możliwe    po roku 2012. 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12"/>
          <w:szCs w:val="12"/>
          <w:lang w:eastAsia="zxx" w:bidi="zxx"/>
        </w:rPr>
      </w:pPr>
      <w:r>
        <w:rPr>
          <w:rFonts w:cs="Verdana" w:ascii="Verdana" w:hAnsi="Verdana"/>
          <w:sz w:val="12"/>
          <w:szCs w:val="12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9"/>
          <w:tab w:val="left" w:pos="-31936" w:leader="none"/>
        </w:tabs>
        <w:spacing w:lineRule="atLeast" w:line="200" w:before="0" w:after="120"/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0-02-25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2-24T11:09:00Z</cp:lastPrinted>
  <dcterms:modified xsi:type="dcterms:W3CDTF">2010-03-11T12:04:00Z</dcterms:modified>
  <cp:revision>2</cp:revision>
  <dc:subject/>
  <dc:title>Or</dc:title>
</cp:coreProperties>
</file>