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ęstochowa, 2013-11-28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left="436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36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365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Łukasz Kot</w:t>
      </w:r>
    </w:p>
    <w:p>
      <w:pPr>
        <w:pStyle w:val="Normal"/>
        <w:keepNext w:val="true"/>
        <w:widowControl w:val="false"/>
        <w:ind w:left="436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 17 listopada 2013r. w sprawie zmiany organizacji ruchu w rejonie skrzyżowania ul. Zawodziańskiej z ul. Mączną uprzejmie informuję, że Miejski Zarząd Dróg   i Transportu w Częstochowie przeprowadził analizę sytuacji w terenie. Obecnie na przedmiotowym skrzyżowaniu obowiązuje ograniczenie prędkości do 50 km/h. Ulica Zawodziańska jest drogą kategorii powiatowej (jest częścią układu podstawowego ulic w Częstochowie), w klasyfikacji funkcjonalno-technicznej zaliczaną do dróg zbiorczych  (wynika to z planowanego przez urbanistów rozwoju układu komunikacyjnego, integralnie związanego z zagospodarowaniem przestrzennym miasta). Wyżej wymienione fakty warunkują możliwości zarządzającego ruchem do wprowadzania ewentualnych ograniczeń            i fizycznych przeszkód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względniając wniosek Pana Radnego opracowany zostanie projekt zmiany organizacji ruchu wprowadzający dodatkowe elementy oznakowania, takie jak lustro drogowe, znaki drogowe typu B-20 („stop”) wraz z odpowiednim oznakowaniem poziomym. Ww. projekt po uzyskaniu przewidzianych prawem uzgodnień zostanie wprowadzony w terenie na początku przyszłego roku, a w zakresie oznakowania poziomego na początku sezonu umożliwiającego jego realizację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BDG.0003.228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8:00Z</dcterms:created>
  <dc:creator>M</dc:creator>
  <dc:description/>
  <cp:keywords/>
  <dc:language>en-US</dc:language>
  <cp:lastModifiedBy>mgoszczynska</cp:lastModifiedBy>
  <cp:lastPrinted>2013-06-03T11:31:00Z</cp:lastPrinted>
  <dcterms:modified xsi:type="dcterms:W3CDTF">2013-12-03T10:59:00Z</dcterms:modified>
  <cp:revision>3</cp:revision>
  <dc:subject/>
  <dc:title>Or</dc:title>
</cp:coreProperties>
</file>