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8.08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142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zabela Nowa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W odpowiedzi na interpelację Pani Radnej z dnia 24.08.2009r. dotyczącą naprawy chodnika w ulicy 11 Listopada na odcinku od PZU do ul. Brzozowej uprzejmie informuję, że w miejscach zaniżeń w bieżącym roku zostanie wykonany remont chodnik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5:00Z</dcterms:created>
  <dc:creator>M</dc:creator>
  <dc:description/>
  <dc:language>en-US</dc:language>
  <cp:lastModifiedBy>wojcik_p</cp:lastModifiedBy>
  <cp:lastPrinted>2009-08-31T08:06:00Z</cp:lastPrinted>
  <dcterms:modified xsi:type="dcterms:W3CDTF">2009-09-01T07:08:00Z</dcterms:modified>
  <cp:revision>3</cp:revision>
  <dc:subject/>
  <dc:title>Or</dc:title>
</cp:coreProperties>
</file>