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693134180" r:id="rId2"/>
        </w:object>
      </w:r>
      <w:r>
        <w:rPr/>
        <w:t xml:space="preserve"> </w:t>
      </w:r>
      <w:r>
        <w:rPr/>
        <w:tab/>
        <w:tab/>
        <w:t xml:space="preserve">    </w:t>
      </w:r>
      <w:r>
        <w:rPr>
          <w:rFonts w:cs="Verdana" w:ascii="Verdana" w:hAnsi="Verdana"/>
        </w:rPr>
        <w:t>Częstochowa, 2007-09-28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ZD  0057-156/07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zanowna Pani</w:t>
      </w:r>
    </w:p>
    <w:p>
      <w:pPr>
        <w:pStyle w:val="Heading9"/>
        <w:numPr>
          <w:ilvl w:val="0"/>
          <w:numId w:val="0"/>
        </w:numPr>
        <w:ind w:left="0" w:righ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Elżbieta Janczarek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 xml:space="preserve">       Radna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W odpowiedzi na interpelację Pani Radnej  z dnia  21.09.2007r. dotyczącą organizacji ruchu na ul. Powstańców Śląskich  w Częstochowie - uprzejmie informuję, że nadanie pierwszeństwa pieszym na jezdni   poprzez odpowiednie oznakowanie realizuje się  po spełnieniu określonych kryteriów wynikających z przeprowadzonej analizy warunków  drogowych i ruchowych.    Przejścia należy wyznaczać w zasadzie tylko przez ulice układu podstawowego uznane za trasy   z pierwszeństwem przejazdu,   dopuszcza się również wyznaczanie przejść w rejonach szkół i innych obiektów, do których uczęszczają dzieci, lub w miejscach gdzie występuje duża koncentracja ruchu pieszych. Na drogach jednojezdniowych w obszarze zabudowanym odległość między przejściami nie może być mniejsza                      niż 100 m ( nie wolno wówczas przekraczać jezdni poza przejściami) . 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Miejski Zarząd Dróg dokonał oceny zasadności wniosku na podstawie analizy warunków ruchu wynikających z pomiarów natężenia ruchu kołowego oraz pieszego w proponowanym miejscu przekraczania jezdni przez pieszych. Iloczyn ruchu  kołowego i pieszego na  ulicy Powstańców Śląskich jest bardzo niski co świadczy o braku koncentracji ruchu pieszego                               i nie daje podstaw do celowości wyznaczania takiego przejścia. Obniżenie krawężników na wysokości bloku nr 8 nie przesądza  o konieczności wyznaczenia przejścia dla pieszych, ale jest to typowe rozwiązanie techniczne na drogach gminnych gdzie wyznacza się tzw. miejsce przechodzenia pieszych przez jezdnię bez pierwszeństwa pieszego przed poruszającymi się pojazdami.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Jednocześnie informuję, że ww. argumenty są poparte doświadczeniami w zakresie wypadkowości z udziałem pieszych  i nie wynikają z problemów technicznych, lecz podyktowane są właśnie troską    o bezpieczeństwo użytkowników ruchu drogoweg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Natomiast dla wyeliminowania przytoczonych przez Panią Radną przypadków blokowania  swobodnego przejścia pieszych  przez parkujące samochody - MZD opracuje projekt zmian organizacji ruchu wprowadzający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łupki przeszkodowe  w omawianym miejscu. Ww. projekt po uzyskaniu prawem przewidzianych uzgodnień zostanie niezwłocznie zrealizowany                w terenie.</w:t>
      </w:r>
    </w:p>
    <w:p>
      <w:pPr>
        <w:pStyle w:val="Normal"/>
        <w:ind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x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1095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  <w:lang w:val="en-US"/>
      </w:rPr>
      <w:t>·</w:t>
    </w:r>
    <w:r>
      <w:rPr>
        <w:rFonts w:cs="Verdana" w:ascii="Verdana" w:hAnsi="Verdana"/>
        <w:lang w:val="de-DE"/>
      </w:rPr>
      <w:t xml:space="preserve">   e-mail: rzp@czestochowa.um.gov.pl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</w:rPr>
      <w:t>·</w:t>
    </w:r>
    <w:r>
      <w:rPr>
        <w:rFonts w:cs="Verdana" w:ascii="Verdana" w:hAnsi="Verdana"/>
        <w:lang w:val="de-DE"/>
      </w:rPr>
      <w:t xml:space="preserve">   e-mail: rzp@czestochowa.um.gov.pl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1:00Z</dcterms:created>
  <dc:creator>Marek Mielczarek</dc:creator>
  <dc:description/>
  <dc:language>en-US</dc:language>
  <cp:lastModifiedBy>wojcik_p</cp:lastModifiedBy>
  <cp:lastPrinted>2007-09-28T13:09:00Z</cp:lastPrinted>
  <dcterms:modified xsi:type="dcterms:W3CDTF">2009-12-08T09:45:00Z</dcterms:modified>
  <cp:revision>4</cp:revision>
  <dc:subject/>
  <dc:title> </dc:title>
</cp:coreProperties>
</file>