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 xml:space="preserve">Szanowny Pan 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Jerzy Nowakowski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Radny Miasta Częstochowy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Dot.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 korekt przebiegu linii nr 29 i nr 31.</w:t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2.10.2008 r. uprzejmie informuję, że rolę dojazdu do Cmentarza Komunalnego od 1 sierpnia 2008 roku przejęła linia nr 31, na którą z łatwością można się przesiadać jadąc linią tramwajową lub liniami autobusowymi. Można również korzystać z połączenia linią nr 29 i przesiadać się na linię nr 31 w rejonie ulicy Św. Rocha. Proponowana przez Pana Radnego zmiana służyłaby okazjonalnie niewielkiej liczbie pasażerów, którzy chcą dojechać do cmentarza. Z wieloletnich doświadczeń wynika jednoznacznie, że dojazdy w celu odwiedzin grobów swoich bliskich lub udziału w uroczystościach pogrzebowych, niezależnie od wielkości nekropolii nie są częste</w:t>
        <w:br/>
        <w:t>i odbywają się nieregularnie. Wobec powyższego skierowanie dodatkowej linii na Cmentarz Komunalny nie ma uzasadnienia ekonomicznego, a ponadto pozbawiłoby to mieszkańców części dzielnicy Grabówka  bezpośredniego dojazdu do pracy oraz na badania i zabiegi do szpitala na Parkitce (gdzie kursuje linia 29) co odbywa się zdecydowanie bardziej regularnie i systematycznie niż potrzeba dojazdu na cmentarz. Wprowadzenie proponowanej przez Pana Radnego zmiany skutkowałoby również protestami mieszkańców pozbawionych możliwości korzystania z linii 29 na odcinku od ulicy Radomskiej do pętli autobusowej przy skrzyżowaniu św. Rocha – Ikara. Nadmieniam również, że wprowadzenie linii 29 właśnie do dzielnicy Grabówka było poprzedzone badaniami, które wykazały duże zainteresowanie mieszkańców tym połączeniem. Z powyższych powodów</w:t>
        <w:br/>
        <w:t>w najbliższym czasie nie jest przewidziana zmiana trasy linii nr 29 i skierowanie jej do Cmentarza Komunal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niesieniu do poruszonego przez Pana Radnego tematu godzin odjazdów linii 31, uprzejmie informuję, że od czasu zmiany trasy tej linii prowadzone są badania opinii i preferencji mieszkańców ulicy Radomskiej i jej okolic w celu optymalnego dostosowania rozkładu jazdy do potrzeb mieszkańców. Badania te potrwają do końca bieżącego roku. Po tym terminie podjęta zostanie decyzja w sprawie zmiany rozkładu jazdy. Na podstawie dotychczas zebranych opinii wyłania się wniosek, że istnieje potrzeba realizacji kursu, który odjeżdżałby z pętli przy Cmentarzu Komunalnym około godz. 7:00. Przewiduje się taką zmianę rozkładu jazdy po zakończeniu analiz.       </w:t>
      </w:r>
    </w:p>
    <w:p>
      <w:pPr>
        <w:pStyle w:val="Normal"/>
        <w:jc w:val="both"/>
        <w:rPr>
          <w:rFonts w:ascii="Verdana" w:hAnsi="Verdana" w:eastAsia="Lucida Sans Unicode" w:cs="Tahoma"/>
          <w:sz w:val="20"/>
          <w:szCs w:val="22"/>
          <w:lang w:eastAsia="zxx" w:bidi="zxx"/>
        </w:rPr>
      </w:pPr>
      <w:r>
        <w:rPr>
          <w:rFonts w:eastAsia="Lucida Sans Unicode" w:cs="Tahoma" w:ascii="Verdana" w:hAnsi="Verdana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sz w:val="18"/>
          <w:szCs w:val="18"/>
          <w:lang w:eastAsia="zxx" w:bidi="zxx"/>
        </w:rPr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>Do wiadomo</w:t>
      </w:r>
      <w:r>
        <w:rPr>
          <w:rFonts w:eastAsia="Lucida Sans Unicode" w:cs="Tahoma" w:ascii="Verdana" w:hAnsi="Verdana"/>
          <w:color w:val="000000"/>
          <w:sz w:val="18"/>
          <w:szCs w:val="18"/>
          <w:lang w:bidi="zxx"/>
        </w:rPr>
        <w:t>ś</w:t>
      </w: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>ci: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8"/>
          <w:szCs w:val="18"/>
          <w:lang w:bidi="zxx"/>
        </w:rPr>
      </w:pP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>1. Biuro Rady Miasta</w:t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>2. Wydzia</w:t>
      </w:r>
      <w:r>
        <w:rPr>
          <w:rFonts w:cs="Verdana" w:ascii="Verdana" w:hAnsi="Verdana"/>
          <w:color w:val="000000"/>
          <w:sz w:val="18"/>
          <w:szCs w:val="18"/>
          <w:lang w:bidi="zxx"/>
        </w:rPr>
        <w:t>ł</w:t>
      </w: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 xml:space="preserve"> Organizacyjny</w:t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val="de-DE" w:bidi="zxx"/>
        </w:rPr>
        <w:t>Or.IV.0057-830/08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8"/>
          <w:szCs w:val="18"/>
          <w:lang w:val="de-DE" w:bidi="zxx"/>
        </w:rPr>
      </w:pPr>
      <w:r>
        <w:rPr>
          <w:rFonts w:eastAsia="Verdana" w:cs="Verdana" w:ascii="Verdana" w:hAnsi="Verdana"/>
          <w:color w:val="000000"/>
          <w:sz w:val="18"/>
          <w:szCs w:val="18"/>
          <w:lang w:val="de-DE" w:bidi="zxx"/>
        </w:rPr>
        <w:t>3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79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0"/>
      </w:rPr>
      <w:t>Częstochowa, 2008-10-13</w:t>
    </w:r>
  </w:p>
  <w:p>
    <w:pPr>
      <w:pStyle w:val="WW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30/08</w:t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3:00Z</dcterms:created>
  <dc:creator/>
  <dc:description/>
  <dc:language>en-US</dc:language>
  <cp:lastModifiedBy>wojcik_p</cp:lastModifiedBy>
  <cp:lastPrinted>2008-10-10T11:17:00Z</cp:lastPrinted>
  <dcterms:modified xsi:type="dcterms:W3CDTF">2009-08-28T08:48:00Z</dcterms:modified>
  <cp:revision>2</cp:revision>
  <dc:subject/>
  <dc:title>Or</dc:title>
</cp:coreProperties>
</file>