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Szanowna Pani 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Ewa Pachura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Radna Rady Miast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Częstochowy</w:t>
      </w:r>
    </w:p>
    <w:p>
      <w:pPr>
        <w:pStyle w:val="Normal"/>
        <w:spacing w:lineRule="atLeast" w:line="200"/>
        <w:ind w:left="-510" w:firstLine="52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.  częstotliwości kursowania autobusów linii nr 69 i nr 25.</w:t>
      </w:r>
    </w:p>
    <w:p>
      <w:pPr>
        <w:pStyle w:val="Normal"/>
        <w:spacing w:lineRule="atLeast" w:line="200"/>
        <w:ind w:left="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30" w:hanging="0"/>
        <w:rPr/>
      </w:pPr>
      <w:r>
        <w:rPr/>
      </w:r>
    </w:p>
    <w:p>
      <w:pPr>
        <w:pStyle w:val="Normal"/>
        <w:spacing w:lineRule="atLeast" w:line="200"/>
        <w:ind w:left="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stosunkowując się do pytań Pani Radnej zawartych w interpelacji z dnia 19 marca 2009 roku, uprzejmie informuję, jak poniż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ia 69 kursuje z częstotliwością średnio co 40 – 60 minut w zależności od pory dnia (rozkład roboczy). Istnieją trzy przypadki dłuższych przerw pomiędzy kursami. Autobusy linii 25 jeżdżą ze średnią częstotliwością co 35 minut. Zwiększenie częstotliwości kursowania tych linii wymaga zatrudnienia 6-7 kierowców, wzmocnienia ekspedycji o dwa dodatkowe autobusy, oraz wykonania dodatkowej pracy przewozowej, co przekłada się na zdecydowane zwiększenie kosztów funkcjonowania komunikacji. Kwota zabezpieczona w budżecie miasta na komunikację publiczną w 2009 roku jest niewystarczająca na pokrycie zadań przewoz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óz dzieci i młodzieży z Kuźnicy do szkoły w Dźbowie jest realizowany nieprzerwanie od kilku lat. Od 1 września 2008 roku przewóz ten jest wykonywany przez prywatnego przewoź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ząc się do interpelacji Pani Radnej z 2008 roku oraz odpowiedzi udzielonej pismem TEG 0057-22/08, uprzejmie informuję, że obowiązujący od 1 września 2008 roku rozkład jazdy linii 69 był i jest zgodny z oczekiwaniami Rady Dzielnicy Dźbów. Rozkład ten funkcjonuje w niezmienionej formie do dnia dzisiejsz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</w:t>
    </w:r>
    <w:r>
      <w:rPr>
        <w:rFonts w:cs="Verdana" w:ascii="Verdana" w:hAnsi="Verdana"/>
        <w:sz w:val="20"/>
      </w:rPr>
      <w:t>Częstochowa, 2009-03-27</w:t>
    </w:r>
    <w:r>
      <w:rPr>
        <w:rFonts w:cs="Verdana" w:ascii="Verdana" w:hAnsi="Verdana"/>
        <w:sz w:val="22"/>
        <w:szCs w:val="22"/>
      </w:rPr>
      <w:t xml:space="preserve">    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3-27T11:14:00Z</cp:lastPrinted>
  <dcterms:modified xsi:type="dcterms:W3CDTF">2009-03-27T11:21:00Z</dcterms:modified>
  <cp:revision>2</cp:revision>
  <dc:subject/>
  <dc:title>Or</dc:title>
</cp:coreProperties>
</file>