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......................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rPr/>
      </w:pPr>
      <w:r>
        <w:rPr/>
        <w:t>w sprawie przekazania przez Miasto Częstochowa do prowadzenia zadań dotyczących kształcenia uczniów klas wielozawodowych zasadniczych szkół zawodowych w zakresie teoretycznych przedmiotów zawodowych do Wojewódzkiego Ośrodka Dokształcania Zawodowego w Zielonej Górz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Na podstawie art. 73 ustawy z dnia 5 czerwca 1998 r. o samorządzie powiatowym (jt. Dz. U. z 2001 r. Nr 142 poz. 1592 z późn. zm.) oraz art. 5a ust. 2 pkt 2 i ust. 3 ustawy z dnia 7 września 1991 r. o systemie oświaty (jt. Dz. U. z 2004 r. Nr 256 poz. 2572 z późn. zm.) Rada Miasta Częstochowy</w:t>
      </w:r>
      <w:r>
        <w:rPr>
          <w:rFonts w:cs="Verdana" w:ascii="Verdana" w:hAnsi="Verdana"/>
          <w:spacing w:val="20"/>
          <w:sz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Miasto Częstochowa przekazuje do prowadzenia zadania dotyczące kształcenia uczniów klas wielozawodowych zasadniczych szkół zawodowych w zakresie teoretycznych przedmiotów zawodowych do Wojewódzkiego Ośrodka Dokształcania Zawodowego w Zielonej Górze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miastem Zielona Góra porozumienia w sprawie finansowania kształcenia uczniów z Częstochowy w Wojewódzkim Ośrodku Dokształcania Zawodowego w Zielonej Górz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 r ................. RADY MIASTA CZĘSTOCHOWY z dnia .......................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9:00Z</dcterms:created>
  <dc:creator>AnnaKowalczyk</dc:creator>
  <dc:description/>
  <dc:language>en-US</dc:language>
  <cp:lastModifiedBy>Turlej_D</cp:lastModifiedBy>
  <dcterms:modified xsi:type="dcterms:W3CDTF">2005-03-15T09:25:00Z</dcterms:modified>
  <cp:revision>3</cp:revision>
  <dc:subject/>
  <dc:title>UCHWAŁA Nr </dc:title>
</cp:coreProperties>
</file>