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 Z A S A D N I E N I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uchwały Rady Miasta Częstochowy w sprawie przekazania przez Miasto Częstochowa do prowadzenia zadań dotyczących kształcenia uczniów klas wielozawodowych zasadniczych szkół zawodowych w zakresie teoretycznych przedmiotów zawodowych do Wojewódzkiego Ośrodka Dokształcania Zawodowego w Zielonej Górz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 w:val="false"/>
          <w:sz w:val="24"/>
        </w:rPr>
        <w:t>Miasto Częstochowa prowadzi Centrum Kształcenia Ustawicznego przy ul. Legionów 58 w ramach, którego funkcjonuje ODZ – Ośrodek Dokształcania Zawodowego, który organizuje kursy dokształcające w różnych zawodach dla uczniów klas wielozawodowych zasadniczych szkół zawodowych.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 w:val="false"/>
          <w:sz w:val="24"/>
        </w:rPr>
        <w:t>W związku z faktem, że miasto Częstochowa nie posiada możliwości realizacji w swoim ośrodku kursu w zawodzie kaletnika dla uczniów Zespołu Szkół im. W. S. Reymonta zaistniała konieczność przekazania tego zadania do ośrodka w Zielonej Górze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Koszt 4-tygodniowego kursu zawodowego dla 1 ucznia w tym ośrodku wynosi ok. 260 zł.</w:t>
      </w:r>
    </w:p>
    <w:p>
      <w:pPr>
        <w:pStyle w:val="TextBodyInden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13:00Z</dcterms:created>
  <dc:creator>AnnaKowalczyk</dc:creator>
  <dc:description/>
  <dc:language>en-US</dc:language>
  <cp:lastModifiedBy>Turlej_D</cp:lastModifiedBy>
  <dcterms:modified xsi:type="dcterms:W3CDTF">2005-03-15T09:28:00Z</dcterms:modified>
  <cp:revision>4</cp:revision>
  <dc:subject/>
  <dc:title>U Z A S A D N I E N I E</dc:title>
</cp:coreProperties>
</file>