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726/12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29 marca 2012 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w sprawie przyjęcia sprawozdania z wykonania budżetu miasta Częstochowy za rok 2011 i sprawozdań z wykonania planów finansowych instytucji kultury i samodzielnych publicznych zakładów opieki zdrowotnej za 2011 rok i przedłożenia Radzie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oraz Regionalnej Izbie Obrachunk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ind w:firstLine="28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267 ust. 1 pkt 1 i 2 oraz ust. 2 i 3, art. 269 ustawy z dnia 27 sierpnia 2009 r. o finansach publicznych (Dz. U. z 2009 r. Nr 157, poz.1240 z późn. zm.) oraz art. 13 pkt 7 ustawy z dnia 20 lipca 2000 r. o ogłaszaniu aktów normatywnych i niektórych innych aktów prawnych               (jt. Dz. U. z 2011 r. Nr 197, poz. 1172 z późn. zm.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stawić Radzie Miasta Częstochowy oraz Regionalnej Izbie Obrachunkowej sprawozdanie z wykonania budżetu Miasta Częstochowy za rok 2011 stanowiące załącznik nr I do niniejszego zarządzenia.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lang w:bidi="zxx"/>
        </w:rPr>
        <w:t>Przedstawić Radzie Miasta Częstochowy sprawozdania z wykonania planów finansowych instytucji kultury i samodzielnych publicznych zakładów opieki zdrowotnej za 2011 rok stanowiące załącznik nr 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I do niniejszego zarządzenia podlega ogłoszeniu w Dzienniku Urzędowym Województwa Śląskiego.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ZARZĄDZENIE NR 726/12 PREZYDENTA MIASTA CZĘSTOCHOWY z dnia 29 marca 2012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3:00Z</dcterms:created>
  <dc:creator>Fijolek_Z</dc:creator>
  <dc:description/>
  <cp:keywords/>
  <dc:language>en-US</dc:language>
  <cp:lastModifiedBy>akalinowska</cp:lastModifiedBy>
  <cp:lastPrinted>2011-03-29T13:48:00Z</cp:lastPrinted>
  <dcterms:modified xsi:type="dcterms:W3CDTF">2012-03-30T06:13:00Z</dcterms:modified>
  <cp:revision>2</cp:revision>
  <dc:subject/>
  <dc:title>U C H W A Ł A   Nr </dc:title>
</cp:coreProperties>
</file>