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Częstochowa, 2013-10-0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Świerczyński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 odpowiedzi na interpelację Pana Radnego dotyczącą skrócenia tras linii podmiejskich do węzła przesiadkowego ESTAKADA informuję, że takie rozwiązanie jest rozważane i analizowane w porozumieniu z gminami Poczesna i Olsztyn.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Zamiar skrócenia tras linii podmiejskich jest powodowany koniecznością eliminacji przejazdu części autobusów przez ścisłe śródmieście Częstochowy, obejmujące m.in. Aleję NMP i ulicę Katedralną, którą ma kursować (jak to miało miejsce przed zamknięciem na czas przebudowy skrzyżowania Alei NMP z ul. Piłsudskiego) większość linii jadących w kierunku wschodnim i dalej południowym oraz północnym.      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Informuję ponadto, że w czasie planowanych prac remontowych na ulicy Warszawskiej przewidywana organizacja ruchu może spowodować typowe dla tego typu prac utrudnienia, polegające np. na zwężeniu jezdni lub wprowadzeniu ruchu wahadłowego i ewentualnych okresowych objazdów, które jednak nie uniemożliwią wykonywania przewozów pasażerskich komunikacją realizowaną przez MPK, GZK Rędziny i PKS.  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</w:t>
      </w:r>
      <w:r>
        <w:rPr>
          <w:szCs w:val="24"/>
        </w:rPr>
        <w:t xml:space="preserve">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08" w:footer="2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tabs>
        <w:tab w:val="clear" w:pos="4536"/>
        <w:tab w:val="clear" w:pos="9072"/>
        <w:tab w:val="left" w:pos="3765" w:leader="none"/>
      </w:tabs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BDG.0003.2132.201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4:00Z</dcterms:created>
  <dc:creator>M</dc:creator>
  <dc:description/>
  <cp:keywords/>
  <dc:language>en-US</dc:language>
  <cp:lastModifiedBy>mgoszczynska</cp:lastModifiedBy>
  <cp:lastPrinted>2013-10-03T16:32:00Z</cp:lastPrinted>
  <dcterms:modified xsi:type="dcterms:W3CDTF">2013-10-10T10:15:00Z</dcterms:modified>
  <cp:revision>3</cp:revision>
  <dc:subject/>
  <dc:title>Or</dc:title>
</cp:coreProperties>
</file>