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głoszoną w dniu 29 marca 2010 r. </w:t>
      </w:r>
      <w:r>
        <w:rPr>
          <w:rFonts w:cs="Verdana" w:ascii="Verdana" w:hAnsi="Verdana"/>
          <w:bCs/>
          <w:sz w:val="22"/>
          <w:szCs w:val="22"/>
        </w:rPr>
        <w:t xml:space="preserve">w sprawie </w:t>
      </w:r>
      <w:r>
        <w:rPr>
          <w:rFonts w:cs="Verdana" w:ascii="Verdana" w:hAnsi="Verdana"/>
          <w:sz w:val="22"/>
          <w:szCs w:val="22"/>
        </w:rPr>
        <w:t>oczyszczenia i przygotowania do udostępnienia dla ruchu rowerowego i pieszego szklaku wzdłuż doliny Warty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przejmie w</w:t>
      </w:r>
      <w:r>
        <w:rPr>
          <w:rFonts w:cs="Verdana" w:ascii="Verdana" w:hAnsi="Verdana"/>
          <w:bCs/>
          <w:sz w:val="22"/>
          <w:szCs w:val="22"/>
        </w:rPr>
        <w:t xml:space="preserve">yjaśniam, że </w:t>
      </w:r>
      <w:r>
        <w:rPr>
          <w:rFonts w:cs="Verdana" w:ascii="Verdana" w:hAnsi="Verdana"/>
          <w:sz w:val="22"/>
          <w:szCs w:val="22"/>
        </w:rPr>
        <w:t>Rzeka Warta wraz z wałami na terenie miasta jest w administracji Regionalnego Zarządu Gospodarki Wodnej w Poznaniu i wszelkie prace związane z rzeką, wałami i ich użytkowaniem muszą być prowadzone w uzgodnieniu z jej administrator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04 r. czynione są starania, aby przy okazji remontów wałów, na ich koronie wytyczać ciągi pieszo-spacerowe, których główną funkcją jest umocnienie korony wału i zabezpieczenie jej przed rozdeptywani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gmina Częstochowa od kilku lat utrzymuje odcinek wałów przeciwpowodziowych rzeki Warty w centrum miasta o długości 2,5 km (od Pomnika Chrystusa Braterstwa Między Narodami do trasy DK-1 przy ul. Karkowskiej), a od bieżącego roku utrzymaniem ma być objęty odcinek biegnący do Alei Pokoju, również o długości 2,5 km. Bieżące utrzymanie obejmuje wykaszanie porostów, grabienie i wywożenie do kompostowania, oczyszczenie utwardzonych ciągów pieszo-spacerowych oraz usuwanie odpadów. Środki przeznaczone na to zadanie w budżecie miasta (99 000 zł) nie wystarczą na wykonywanie jakichkolwiek prac w tym zakresie poza centrum miasta. Wydatkowanie środków na utrzymanie tylko wskazanego odcinka rzeki jest możliwe w wyniku zawartego porozumienia z RZG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tualnie na odcinku od trasy DK1 w kierunku Mirowa nie ma wytyczonych tras rowerowych ani spacerowych. Wykorzystywanie przez mieszkańców Częstochowy terenów nadbrzeżnych jest nieformalne (zwyczajowo przyjęte). Budowa nowych odcinków ciągów spacerowych wzdłuż rzeki będzie możliwa w momencie ich remontu. W związku z planowaną inwestycją drogową na przedmiotowym terenie remont wałów jest nieuzasadnio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wyjaśniam, iż do zadań Regionalnego Oddziału PTTK w Częstochowie należy znakowanie szlaków turystycznych.</w:t>
      </w:r>
    </w:p>
    <w:p>
      <w:pPr>
        <w:pStyle w:val="WWTekstpodstawowy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granicach miasta Częstochowy, brzegiem Warty od trasy A1 w stronę Mstowa, częstochowski oddział PTTK ma pod opieką dwa szlaki turystyczne: pieszy nizinny koloru czerwonego „Jury Wieluńskiej” Częstochowa-Wieluń (jest to przedłużenie szlaku Orlich Gniazd Kraków – Częstochowa) oraz rowerowy koloru zielonego im. Zygmunta Krasińskiego Częstochowa – Mstów – Julianka – Złoty Potok – Ostrężnik – Myszków.</w:t>
      </w:r>
    </w:p>
    <w:p>
      <w:pPr>
        <w:pStyle w:val="WWTekstpodstawowy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zlak rowerowy im. Z. Krasińskiego był odnawiany w roku 2007. Kolejne prace renowacyjne na szlaku miały zostać przeprowadzone w roku bieżącym, jednakże plany te nie zostały zaakceptowane w Ministerstwie Sportu i Turystyki.</w:t>
      </w:r>
    </w:p>
    <w:p>
      <w:pPr>
        <w:pStyle w:val="WWTekstpodstawowy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zlak pieszy Jury Wieluńskiej odnowiony został w 2009 roku.</w:t>
      </w:r>
    </w:p>
    <w:p>
      <w:pPr>
        <w:pStyle w:val="WWTekstpodstawowy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ace znakarskie przy renowacji szlaków prowadzone były zgodnie z instrukcją znakarską w zakresie adekwatnym do ilości środków finansowych, jakimi oddział PTTK dysponował na ten cel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Jeżeli chodzi o wolnostojące tablice informacyjne i ostrzegawcze związane ze  szlakiem kajakowym poprowadzonym Wartą, ustawione swego czasu przez Częstochowską Organizację Turystyczną wzdłuż rzeki na odcinku Częstochowa-Mstów, zostały one w zdecydowanej większości zniszczone przez wandali w ciągu jednego sezonu, co stawia pod znakiem zapytania zasadność wydatkowania kolejnych środków na tego typu oznaczenia w miejscach, w których nie ma możliwości jakiegokolwiek zabezpieczenia ww. infrastruktur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Nadzoru i Administr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iuro Rady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4-09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4-12T06:57:00Z</dcterms:modified>
  <cp:revision>2</cp:revision>
  <dc:subject/>
  <dc:title>Or</dc:title>
</cp:coreProperties>
</file>