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87/XLIV/201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1 listopada 2013 r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- w roku 2013 – zmniejszenie o /-/ 289 159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2 185 127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większenie o /+/ 118 55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289 159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/+/ 2 185 127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18 55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7 573 635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134"/>
        <w:gridCol w:w="1134"/>
        <w:gridCol w:w="1134"/>
        <w:gridCol w:w="1137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683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423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 091 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 901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981 3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099 934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5 345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 994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7 015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8 493 70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iznesmen-Bizneswomen” poprzez zmniejszenie w roku 2013 kwoty 221 959 zł i zwiększenie o tą kwotę środków w roku 2014 w związku ze zmianą harmonogramu realizacji projektu i przeniesieniem ich na rok 2014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infrastruktury informatycznej dla Subregionu Północnego E-region częstochowski” poprze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mniejszenie w roku 2013 w ramach wydatków bieżących o kwotę 50 000 zł, a w ramach wydatków majątkowych o kwotę 857 989 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większenie w roku 2014 w ramach wydatków bieżących o kwotę 7 620 zł, a w ramach wydatków majątkowych o kwotę 851 550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ń w roku bieżącym dokonuje się w związku z oszczędnościami i koniecznością przeniesienia wydatków majątkowych na rok 2014 z uwagi na rozpoczęcie rzeczowej realizacji projektu w przyszłym rok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ieci szerokopasmowej CzestNet w Częstochowie” poprzez zmniejszenie w roku 2013 o kwotę 532 486 zł i zwiększenie w roku 2014 o kwotę 626 454 zł w związku ze zmianą harmonogramu realizacji projektu i przeniesieniem części środków na rok 2014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ybkie reagowanie ścieżką do powrotu na rynek pracy” realizowanego w latach 2013-2015, w roku 2013 z kwotą 12 090 zł, w roku 2014 z kwotą 580 682 zł, w roku 2015 z kwotą 118 554 zł w związku z otrzymaniem dofinansowania na realizację ww. projektu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ali gimnastycznej przy ZS im. dr W. Biegańskiego w Częstochowie, ul. Dąbrowskiego 75” w roku 2013 o kwotę 38 745 zł w związku z koniecznością opracowania  dokumentacji projek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 dokonuje się zmiany nazwy zadani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 „Budowa hali sportowej przy Gimnazjum nr 7, ul. Zamenhofa 23” w poz. 1.3.2.20 będącego w dyspozycji Wydziału Inwestycji i Zamówień Publicznych na „Budowa sali gimnastycznej przy Gimnazjum nr 7 w Częstochowie”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 „Budowa boiska przy Szkole Podstawowej nr 13 w Częstochowie, przy ul. Wręczyckiej” w poz. 1.3.2.49 będącego w dyspozycji Wydziału Inwestycji i Zamówień Publicznych na „Budowa boiska wielofunkcyjnego przy Szkole Podstawowej nr 13 w Częstochowie”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787/XLIV/2013 RADY MIASTA CZĘSTOCHOWY z dnia 21 listopad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Agnieszka Kowalczyk</dc:creator>
  <dc:description/>
  <cp:keywords/>
  <dc:language>en-US</dc:language>
  <cp:lastModifiedBy>pwojcik</cp:lastModifiedBy>
  <cp:lastPrinted>2013-11-05T14:42:00Z</cp:lastPrinted>
  <dcterms:modified xsi:type="dcterms:W3CDTF">2013-11-28T08:58:00Z</dcterms:modified>
  <cp:revision>3</cp:revision>
  <dc:subject/>
  <dc:title>U z a s a d n i e n i e</dc:title>
</cp:coreProperties>
</file>