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34061202" r:id="rId2"/>
        </w:object>
      </w:r>
      <w:r>
        <w:rPr/>
        <w:t xml:space="preserve"> </w:t>
      </w:r>
      <w:r>
        <w:rPr/>
        <w:tab/>
        <w:tab/>
        <w:tab/>
        <w:tab/>
        <w:t xml:space="preserve">                      </w:t>
      </w:r>
      <w:r>
        <w:rPr>
          <w:rFonts w:cs="Verdana" w:ascii="Verdana" w:hAnsi="Verdana"/>
        </w:rPr>
        <w:t>Częstochowa, 2006-12-08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Heading3"/>
        <w:tabs>
          <w:tab w:val="clear" w:pos="5954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keepNext w:val="true"/>
        <w:widowControl w:val="false"/>
        <w:ind w:left="96" w:hanging="0"/>
        <w:rPr>
          <w:rFonts w:ascii="Verdana" w:hAnsi="Verdana" w:cs="Verdana"/>
        </w:rPr>
      </w:pPr>
      <w:r>
        <w:rPr>
          <w:rFonts w:cs="Verdana" w:ascii="Verdana" w:hAnsi="Verdana"/>
        </w:rPr>
        <w:t>MZD   0057–72/06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ind w:left="4961" w:firstLine="2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Szanowny Pan</w:t>
      </w:r>
    </w:p>
    <w:p>
      <w:pPr>
        <w:pStyle w:val="Heading9"/>
        <w:ind w:left="4968" w:right="0" w:hanging="0"/>
        <w:rPr>
          <w:sz w:val="24"/>
          <w:szCs w:val="24"/>
        </w:rPr>
      </w:pPr>
      <w:r>
        <w:rPr>
          <w:sz w:val="24"/>
          <w:szCs w:val="24"/>
        </w:rPr>
        <w:t>Ryszard Szczuka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i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Cs w:val="24"/>
        </w:rPr>
        <w:t>Radny Miasta Częstochowy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powiedzi na Pana interpelację zgłoszoną w dniu 4 grudnia br. uprzejmie informuję, że po uzyskaniu oceny stanu technicznego od rzeczoznawcy konstrukcji stalowych zniszczonej bramki w dniu 1 grudnia 2006 zlecono odtworzenie bramki chroniącej obiekt mostowy od strony zachodniej al. Jana Pawła II. Nadmieniam, że stosowne oznakowanie informujące jak i również znaki zakazu wskazujące ograniczenie skrajni wysokości znajdują się w terenie na najbliższych skrzyżowaniach po obu stronach obiektu mostowego i kolejowego. 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formuję, że w świetle przepisów szczegółowych i warunków technicznych umieszczania znaków drogowych oraz zaistniałego faktu, że zarówno kładka dla pieszych jak i obiekt kolejowy posiadały i posiadają wymaganą skrajnię wysokości mianowicie ponad 4,5 m, to takie obiekty nie muszą być oznakowane jak również nie muszą posiadać bramek zabezpieczających. </w:t>
      </w:r>
    </w:p>
    <w:p>
      <w:pPr>
        <w:pStyle w:val="TextBodyIndent"/>
        <w:ind w:left="0" w:right="0"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Jednak MZD biorąc pod uwagę przyzwyczajenia kierowców zadecydował o zbudowaniu bramki gdyż przed poprzednią przebudową obiekt był nienormatywny. Przewiduje się że do końca roku 2006 bramka zostanie odbudowana z wykorzystaniem jej zniszczonych elementów. 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Wyjaśniam, że zgodnie z ustawą „o drogach publicznych” ochrona obiektów mostowych nie należy do zarządcy drogi lecz do zarządów kolei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MZD prowadzi prace utrzymaniowe związane z usuwaniem ubytków nawierzchni w ciągu całego roku. Przy czym największe nasilenie remontów przypada na okres wiosenny po okresie trudnych warunków atmosferycznych. W ostatnich trzech miesiącach wykonano prace utrzymaniowe między innymi na: Al.Jana Pawła II, ul.Okulickiego, ul.Rocha, ul.Kilińskiego, ul.Przejazdowa, ul.Wielkoborska, ul.Nowobialska, Pl.Daszyńskiego, ul.Konwaliowa, ul.Busolowa, ul.Kolorowa, ul.Jagiellońska, ul.M. Cassino, Al.Wojska Polskiego, ul.Makuszyńskiego, ul.Br. Alberta, ul.Mirowska, ul.Mstowska, ul.Rejtana, ul.Fieldorfa Nila. Prace związane z usuwaniem ubytków nawierzchni są prowadzone nadal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sz w:val="20"/>
        <w:lang w:val="de-DE"/>
      </w:rPr>
    </w:pPr>
    <w:r>
      <w:rPr>
        <w:rFonts w:cs="Verdana" w:ascii="Verdana" w:hAnsi="Verdana"/>
        <w:sz w:val="20"/>
      </w:rPr>
      <w:t>URZĄD MIASTA CZĘSTOCHOWY</w:t>
    </w:r>
  </w:p>
  <w:p>
    <w:pPr>
      <w:pStyle w:val="Footer"/>
      <w:keepNext w:val="true"/>
      <w:widowControl w:val="false"/>
      <w:ind w:left="993" w:hanging="993"/>
      <w:jc w:val="center"/>
      <w:rPr/>
    </w:pPr>
    <w:r>
      <w:rPr>
        <w:rFonts w:cs="Verdana" w:ascii="Verdana" w:hAnsi="Verdana"/>
        <w:i/>
        <w:sz w:val="20"/>
      </w:rPr>
      <w:t xml:space="preserve">42-217 CZĘSTOCHOWA    ·    ul. </w:t>
    </w:r>
    <w:r>
      <w:rPr>
        <w:rFonts w:cs="Verdana" w:ascii="Verdana" w:hAnsi="Verdana"/>
        <w:i/>
        <w:sz w:val="20"/>
        <w:lang w:val="en-US"/>
      </w:rPr>
      <w:t xml:space="preserve">Śląska 11/13   ·  tel. </w:t>
    </w:r>
    <w:r>
      <w:rPr>
        <w:rFonts w:cs="Verdana" w:ascii="Verdana" w:hAnsi="Verdana"/>
        <w:i/>
        <w:sz w:val="20"/>
        <w:lang w:val="de-DE"/>
      </w:rPr>
      <w:t xml:space="preserve">(034) 37 07 100 </w:t>
    </w:r>
  </w:p>
  <w:p>
    <w:pPr>
      <w:pStyle w:val="Footer"/>
      <w:keepNext w:val="true"/>
      <w:widowControl w:val="false"/>
      <w:ind w:left="993" w:hanging="993"/>
      <w:jc w:val="center"/>
      <w:rPr>
        <w:rFonts w:ascii="Verdana" w:hAnsi="Verdana" w:cs="Verdana"/>
        <w:i/>
        <w:i/>
        <w:sz w:val="20"/>
        <w:lang w:val="de-DE"/>
      </w:rPr>
    </w:pPr>
    <w:r>
      <w:rPr>
        <w:rFonts w:eastAsia="Verdana" w:cs="Verdana" w:ascii="Verdana" w:hAnsi="Verdana"/>
        <w:i/>
        <w:sz w:val="20"/>
        <w:lang w:val="de-DE"/>
      </w:rPr>
      <w:t xml:space="preserve"> </w:t>
    </w:r>
    <w:r>
      <w:rPr>
        <w:rFonts w:cs="Verdana" w:ascii="Verdana" w:hAnsi="Verdana"/>
        <w:i/>
        <w:sz w:val="20"/>
        <w:lang w:val="de-DE"/>
      </w:rPr>
      <w:t>e-mail: rzp@czestochowa.um.gov.pl</w:t>
    </w:r>
  </w:p>
  <w:p>
    <w:pPr>
      <w:pStyle w:val="Footer"/>
      <w:rPr>
        <w:rFonts w:ascii="Lucida Console" w:hAnsi="Lucida Console" w:cs="Lucida Console"/>
        <w:i/>
        <w:i/>
        <w:sz w:val="20"/>
        <w:lang w:val="de-DE"/>
      </w:rPr>
    </w:pPr>
    <w:r>
      <w:rPr>
        <w:rFonts w:cs="Lucida Console" w:ascii="Lucida Console" w:hAnsi="Lucida Console"/>
        <w:i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0:00Z</dcterms:created>
  <dc:creator>Marek Mielczarek</dc:creator>
  <dc:description/>
  <dc:language>en-US</dc:language>
  <cp:lastModifiedBy>wojcik_p</cp:lastModifiedBy>
  <cp:lastPrinted>2006-12-11T08:22:00Z</cp:lastPrinted>
  <dcterms:modified xsi:type="dcterms:W3CDTF">2010-04-14T10:40:00Z</dcterms:modified>
  <cp:revision>4</cp:revision>
  <dc:subject/>
  <dc:title> </dc:title>
</cp:coreProperties>
</file>