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lang w:eastAsia="zxx" w:bidi="zxx"/>
        </w:rPr>
        <w:t>UCHWAŁA Nr 604/LII/2009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lang w:eastAsia="zxx" w:bidi="zxx"/>
        </w:rPr>
        <w:t>RADY MIASTA CZĘSTOCHOWY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lang w:eastAsia="zxx" w:bidi="zxx"/>
        </w:rPr>
        <w:t>z dnia 10 grudnia 2009 r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lang w:eastAsia="zxx" w:bidi="zxx"/>
        </w:rPr>
      </w:r>
    </w:p>
    <w:p>
      <w:pPr>
        <w:pStyle w:val="Tekstpodstawowy2"/>
        <w:jc w:val="center"/>
        <w:rPr/>
      </w:pPr>
      <w:r>
        <w:rPr>
          <w:lang w:eastAsia="zxx" w:bidi="zxx"/>
        </w:rPr>
        <w:t xml:space="preserve">w sprawie </w:t>
      </w:r>
      <w:r>
        <w:rPr>
          <w:szCs w:val="20"/>
          <w:lang w:eastAsia="zxx" w:bidi="zxx"/>
        </w:rPr>
        <w:t>wysokości oraz szczegółowych warunków przyznawania dodatków: motywacyjnego, funkcyjnego za wysługę lat i warunki pracy oraz obliczania i wypłacania wynagrodzenia za godziny ponadwymiarowe i godziny doraźnych zastępstw, a także wysokości innych składników wynagrodzenia dla nauczycieli szkół prowadzonych przez Miasto Częstochowa.</w:t>
      </w:r>
    </w:p>
    <w:p>
      <w:pPr>
        <w:pStyle w:val="Normal"/>
        <w:jc w:val="center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Tekstpodstawowywcity2"/>
        <w:rPr/>
      </w:pPr>
      <w:r>
        <w:rPr>
          <w:lang w:eastAsia="zxx" w:bidi="zxx"/>
        </w:rPr>
        <w:t xml:space="preserve">Na podstawie </w:t>
      </w:r>
      <w:r>
        <w:rPr>
          <w:bCs/>
          <w:lang w:eastAsia="zxx" w:bidi="zxx"/>
        </w:rPr>
        <w:t>art. 30 ust. 6a, art. 91d pkt 1 ustawy z dnia 26 stycznia 1982 roku Karta Nauczyciela (jt. Dz. U. z 2006 r. Nr 97 poz. 674 z późn. zm.) art. 40 ust. 1, art. 42 ustawy z dnia 8 marca 1990 r. o samorządzie gminnym (jt. Dz. U. z 2001 r. Nr 142, poz. 1591 z późn. zm.), art. 92 ustawy o samorządzie powiatowym (jt. Dz. U. z 2001 r. Nr 142, poz. 1592 z późn. zm.)</w:t>
      </w:r>
    </w:p>
    <w:p>
      <w:pPr>
        <w:pStyle w:val="Normal"/>
        <w:ind w:firstLine="708"/>
        <w:jc w:val="both"/>
        <w:rPr>
          <w:rFonts w:ascii="Arial" w:hAnsi="Arial" w:eastAsia="Lucida Sans Unicode" w:cs="Arial"/>
          <w:bCs/>
          <w:sz w:val="20"/>
          <w:lang w:eastAsia="zxx" w:bidi="zxx"/>
        </w:rPr>
      </w:pPr>
      <w:r>
        <w:rPr>
          <w:rFonts w:eastAsia="Lucida Sans Unicode" w:cs="Arial" w:ascii="Arial" w:hAnsi="Arial"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lang w:eastAsia="zxx" w:bidi="zxx"/>
        </w:rPr>
        <w:t>Rada Miasta Częstochowy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lang w:eastAsia="zxx" w:bidi="zxx"/>
        </w:rPr>
        <w:t>uchwala: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lang w:eastAsia="zxx" w:bidi="zxx"/>
        </w:rPr>
        <w:t>§ 1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Ustala się wysokość oraz szczegółowe warunki przyznawania dodatków: motywacyjnego, funkcyjnego, za wysługę lat i warunki pracy oraz obliczania i wypłacania wynagrodzenia za godziny ponadwymiarowe i godziny doraźnych zastępstw, a także wysokość innych składników wynagrodzenia dla nauczycieli szkół prowadzonych przez Miasto Częstochowa.</w:t>
      </w:r>
    </w:p>
    <w:p>
      <w:pPr>
        <w:pStyle w:val="Normal"/>
        <w:jc w:val="both"/>
        <w:rPr>
          <w:rFonts w:ascii="Arial" w:hAnsi="Arial" w:eastAsia="Lucida Sans Unicode" w:cs="Arial"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Ilekroć w dalszych przepisach uchwały jest mowa 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szkole – należy przez to rozumieć jednostki organizacyjne wymienione w art. 1 ust. 1 pkt 1 i ust. 1a ustawy z dnia 26 stycznia 1982 roku Karta Nauczyciela (jt. Dz. U. z 2006 r. Nr 97, poz. 674 z późn. zm.), dla których organem prowadzącym jest Miasto Częstochow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dyrektorze lub wicedyrektorze – należy przez to rozumieć dyrektora lub wicedyrektora jednostki, o której mowa w pkt. 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klasie – należy przez to rozumieć także oddział lub grupę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uczniu – należy przez to rozumieć także wychowank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tygodniowym obowiązkowym wymiarze godzin – należy przez to rozumieć tygodniowy obowiązkowy wymiar godzin, o którym mowa w art. 42 ust. 3 oraz ustalony na podstawie art. 42 ust. 6 i 7 ustawy Karta Nauczyciel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Karcie Nauczyciela- należy przez to rozumieć ustawę z dnia 26 stycznia 1982 – Karta Nauczyciela (tekst jednolity z 2006 roku Dz.U. Nr 97 poz. 674 z późn. zm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Rozporządzeniu – należy przez to rozumieć rozporządzenie Ministra Edukacji Narodowej i Sportu wydane na podstawie art. 30 ust. 5, art. 33 ust. 3 oraz art. 34 ust. 2 Karty Nauczyciela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lang w:eastAsia="zxx" w:bidi="zxx"/>
        </w:rPr>
        <w:t>§ 3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lang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3" w:leader="none"/>
        </w:tabs>
        <w:ind w:left="363" w:hanging="363"/>
        <w:jc w:val="both"/>
        <w:rPr/>
      </w:pPr>
      <w:r>
        <w:rPr>
          <w:rFonts w:cs="Arial" w:ascii="Arial" w:hAnsi="Arial"/>
          <w:bCs/>
          <w:sz w:val="20"/>
          <w:lang w:eastAsia="zxx" w:bidi="zxx"/>
        </w:rPr>
        <w:t>Warunkiem przyznania nauczycielowi dodatku motywacyjnego jes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6" w:leader="none"/>
        </w:tabs>
        <w:ind w:left="726" w:hanging="363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uzyskiwanie udokumentowanych osiągnięć dydaktycznych uczniów, a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3" w:leader="none"/>
        </w:tabs>
        <w:ind w:left="1083" w:hanging="360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osiągnięć edukacyjnych, ocenianych z uwzględnieniem możliwości uczniów oraz warunków pracy nauczyciel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3" w:leader="none"/>
        </w:tabs>
        <w:ind w:left="1083" w:hanging="360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osiągnięć w konkursach, turniejach i olimpiadach oraz w innych obszarach działań, związanych z realizowanym procesem dydaktyczny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6" w:leader="none"/>
        </w:tabs>
        <w:ind w:left="726" w:hanging="363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uzyskiwanie szczególnych osiągnięć wychowawczo-opiekuńczych, a w szczególno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3" w:leader="none"/>
        </w:tabs>
        <w:ind w:left="1083" w:hanging="357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skuteczne rozwiązywanie problemów wychowawczych uczniów poprzez kształtowanie postaw odpowiedzialności za własną edukację, planowania własnej przyszłości, pracy nad sobą oraz właściwych postaw moralnych i społeczn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3" w:leader="none"/>
        </w:tabs>
        <w:ind w:left="1083" w:hanging="357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skuteczne rozwiązywanie problemów wychowawczych uczniów poprzez kształtowanie postaw odpowiedzialności za własną edukację, planowania własnej przyszłości, pracy z ich rodzicami, czynne i stałe przeciwdziałanie agresji, patologiom i uzależnienio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3" w:leader="none"/>
        </w:tabs>
        <w:ind w:left="1083" w:hanging="357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aktywne i efektywne działania na rzecz uczniów potrzebujących opieki, z uwzględnieniem ich potrzeb, w szczególności w stałej współpracy z rodzicami, właściwymi instytucjami i osobami świadczącymi pomoc socjaln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6" w:leader="none"/>
        </w:tabs>
        <w:ind w:left="726" w:hanging="363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stałe podnoszenie kwalifikacji skutkujące adaptacją i praktycznym stosowaniem nowoczesnych metod nauczania i wychowania realizowanych we współpracy z organem sprawującym nadzór pedagogiczny oraz innymi instytucjami wspomagający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6" w:leader="none"/>
        </w:tabs>
        <w:ind w:left="726" w:hanging="363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aktywne uczestniczenie w realizacji czynności i zajęć, o których mowa w art. 42 ust. 2 pkt 2 Karty Nauczyciela, w tym w szczególno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3" w:leader="none"/>
        </w:tabs>
        <w:ind w:left="1083" w:hanging="357"/>
        <w:jc w:val="both"/>
        <w:rPr/>
      </w:pPr>
      <w:r>
        <w:rPr>
          <w:rFonts w:cs="Arial" w:ascii="Arial" w:hAnsi="Arial"/>
          <w:bCs/>
          <w:sz w:val="20"/>
          <w:lang w:eastAsia="zxx" w:bidi="zxx"/>
        </w:rPr>
        <w:t>inicjowanie i organizowanie imprez i uroczystości szkol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3" w:leader="none"/>
        </w:tabs>
        <w:ind w:left="1083" w:hanging="357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udział w komisjach egzaminacyjnych, o których mowa w przepisach w sprawie warunków i sposobu oceniania, klasyfikowania i promowania uczniów i słuchaczy oraz przeprowadzania sprawdzianów i egzaminów w szkołach publi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3" w:leader="none"/>
        </w:tabs>
        <w:ind w:left="1083" w:hanging="357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opieka i koordynowanie prac samorządu uczniowskiego lub innych organizacji uczniowskich działających w szkol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3" w:leader="none"/>
        </w:tabs>
        <w:ind w:left="1083" w:hanging="357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inicjowanie i stałe prowadzenie nadobowiązkowych zajęć pozalekcyjnych i pozaszkolnych w tym uwzględniających potrzeby uczni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3" w:leader="none"/>
        </w:tabs>
        <w:ind w:left="1083" w:hanging="357"/>
        <w:jc w:val="both"/>
        <w:rPr/>
      </w:pPr>
      <w:r>
        <w:rPr>
          <w:rFonts w:cs="Arial" w:ascii="Arial" w:hAnsi="Arial"/>
          <w:bCs/>
          <w:sz w:val="20"/>
          <w:lang w:eastAsia="zxx" w:bidi="zxx"/>
        </w:rPr>
        <w:t>skuteczne kierowanie rozwojem ucznia szczególnie uzdolnio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6" w:leader="none"/>
        </w:tabs>
        <w:ind w:left="726" w:hanging="363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jakość świadczonej pracy związanej z powierzonym stanowiskiem kierowniczym, dodatkowym zadaniem lub zajęci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3" w:leader="none"/>
        </w:tabs>
        <w:ind w:left="1083" w:hanging="357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odnoszenie poziomu edukacyjnego szkoł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3" w:leader="none"/>
        </w:tabs>
        <w:ind w:left="1083" w:hanging="357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zestrzeganie norm i zasad wychowawczych w szkol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3" w:leader="none"/>
        </w:tabs>
        <w:ind w:left="1083" w:hanging="357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nieustanna dbałość o przestrzegania przepisów bezpieczeństwa i higieny pracy w szkol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3" w:leader="none"/>
        </w:tabs>
        <w:ind w:left="1083" w:hanging="357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awidłowo zaplanowany i realizowany budżet szkoł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3" w:leader="none"/>
        </w:tabs>
        <w:ind w:left="1083" w:hanging="357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odnoszenie umiejętności zawodow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3" w:leader="none"/>
        </w:tabs>
        <w:ind w:left="1083" w:hanging="357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osiadanie wyróżniającej lub dobrej oceny pracy zawodowej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3" w:leader="none"/>
        </w:tabs>
        <w:ind w:left="1083" w:hanging="357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ozyskiwanie środków pozabudżetow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3" w:leader="none"/>
        </w:tabs>
        <w:ind w:left="1083" w:hanging="357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spółpraca ze związkami zawodowymi i innymi organami szkoł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3" w:leader="none"/>
        </w:tabs>
        <w:ind w:left="363" w:hanging="363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zyznanie dodatku motywacyjnego odbywa się wyłącznie w ramach środków finansowych wyodrębnionych na ten cel w planie finansowym szkoł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3" w:leader="none"/>
        </w:tabs>
        <w:ind w:left="363" w:hanging="363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ysokość środków finansowych przeznaczonych na dodatki motywacyjne dla nauczycieli wynosi 4%, w przeliczeniu na jeden etat oraz 24 % dla dyrektorów szkół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3" w:leader="none"/>
        </w:tabs>
        <w:ind w:left="363" w:hanging="363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przypadku przyznania dodatku motywacyjnego może on wynosić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6" w:leader="none"/>
        </w:tabs>
        <w:ind w:left="726" w:hanging="363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od 3% do 16% – dla nauczyciel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6" w:leader="none"/>
        </w:tabs>
        <w:ind w:left="726" w:hanging="363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od 15% do 37% – dla dyrektorów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3" w:leader="none"/>
        </w:tabs>
        <w:ind w:left="363" w:hanging="363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Dodatek motywacyjny przyznaje się od 1 stycznia 2010 r. do 31 sierpnia 2010 r., a następnie od 1 września 2010 roku na każdy kolejny semestr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3" w:leader="none"/>
        </w:tabs>
        <w:ind w:left="363" w:hanging="363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odstawę wyliczenia dodatków, o których mowa w § 3 ust. 3 i 4 oraz § 4 ust. 2 i 3, z wyjątkiem dodatków funkcyjnych wymienionych w załączniku do niniejszej uchwały stanowi kwota bazowa określana dla nauczycieli corocznie w ustawie budżetowej, obowiązująca od 1 września roku poprzedzającego rok przyznawania dodatków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3" w:leader="none"/>
        </w:tabs>
        <w:ind w:left="363" w:hanging="363"/>
        <w:jc w:val="both"/>
        <w:rPr/>
      </w:pPr>
      <w:r>
        <w:rPr>
          <w:rFonts w:cs="Arial" w:ascii="Arial" w:hAnsi="Arial"/>
          <w:bCs/>
          <w:sz w:val="20"/>
          <w:lang w:eastAsia="zxx" w:bidi="zxx"/>
        </w:rPr>
        <w:t>Środki  przekazane do budżetu jednostek oświatowych na realizację projektów edukacyjnych pozyskanych w ramach programów unijnych mogą być przeznaczone na dodatki motywacyjne dla nauczycieli i dyrektorów</w:t>
      </w:r>
      <w:r>
        <w:rPr>
          <w:rFonts w:cs="Arial" w:ascii="Arial" w:hAnsi="Arial"/>
          <w:bCs/>
          <w:color w:val="FF6600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lang w:eastAsia="zxx" w:bidi="zxx"/>
        </w:rPr>
        <w:t>za znaczny wkład pracy w rozwój szkoły, w wysokości nie większej niż 200% puli środków, o których mowa w ust. 3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3" w:leader="none"/>
        </w:tabs>
        <w:ind w:left="363" w:hanging="363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Dodatek motywacyjny nie przysługu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6" w:leader="none"/>
        </w:tabs>
        <w:ind w:left="726" w:hanging="363"/>
        <w:jc w:val="both"/>
        <w:rPr/>
      </w:pPr>
      <w:r>
        <w:rPr>
          <w:rFonts w:cs="Arial" w:ascii="Arial" w:hAnsi="Arial"/>
          <w:bCs/>
          <w:sz w:val="20"/>
          <w:lang w:eastAsia="zxx" w:bidi="zxx"/>
        </w:rPr>
        <w:t>w przypadku otrzymania negatywnej oceny prac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6" w:leader="none"/>
        </w:tabs>
        <w:ind w:left="726" w:hanging="363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przypadku otrzymania kary dyscyplinarnej lub porządkowej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6" w:leader="none"/>
        </w:tabs>
        <w:ind w:left="726" w:hanging="363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okresie stanu nieczynnego, urlopu wychowawczego, macierzyńskiego oraz dla poratowania zdrow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6" w:leader="none"/>
        </w:tabs>
        <w:ind w:left="726" w:hanging="363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przypadku czasowej niezdolności do pracy, trwającej jednorazowo powyżej 30 dni.</w:t>
      </w:r>
    </w:p>
    <w:p>
      <w:pPr>
        <w:pStyle w:val="Indeks"/>
        <w:autoSpaceDE w:val="false"/>
        <w:rPr>
          <w:rFonts w:ascii="Arial" w:hAnsi="Arial" w:cs="Times New Roman"/>
          <w:bCs/>
          <w:sz w:val="20"/>
          <w:lang w:eastAsia="zxx" w:bidi="zxx"/>
        </w:rPr>
      </w:pPr>
      <w:r>
        <w:rPr>
          <w:rFonts w:cs="Times New Roman" w:ascii="Arial" w:hAnsi="Arial"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4.</w:t>
      </w:r>
    </w:p>
    <w:p>
      <w:pPr>
        <w:pStyle w:val="Indeks"/>
        <w:autoSpaceDE w:val="false"/>
        <w:rPr>
          <w:rFonts w:ascii="Arial" w:hAnsi="Arial" w:cs="Times New Roman"/>
          <w:b/>
          <w:b/>
          <w:bCs/>
          <w:sz w:val="20"/>
          <w:lang w:eastAsia="zxx" w:bidi="zxx"/>
        </w:rPr>
      </w:pPr>
      <w:r>
        <w:rPr>
          <w:rFonts w:cs="Times New Roman" w:ascii="Arial" w:hAnsi="Arial"/>
          <w:b/>
          <w:bCs/>
          <w:sz w:val="20"/>
          <w:lang w:eastAsia="zxx"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3" w:leader="none"/>
        </w:tabs>
        <w:ind w:left="363" w:hanging="363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 xml:space="preserve">Nauczycielowi, któremu powierzono stanowisko kierownicze w szkole oraz nauczycielom, którym powierzono sprawowanie funkcji doradcy metodycznego, nauczyciela konsultanta przysługuje dodatek funkcyjny w wysokości określonej w tabeli stanowiącej załącznik do niniejszej uchwał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3" w:leader="none"/>
        </w:tabs>
        <w:ind w:left="363" w:hanging="363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Nauczycielowi przysługuje dodatek funkcyjny za każde wychowawstwo w wysokości 3,5%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3" w:leader="none"/>
        </w:tabs>
        <w:ind w:left="363" w:hanging="363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tytułu pełnienia funkcji opiekuna stażu przysługuje jeden dodatek w wysokości 0,5%, bez względu na liczbę stażyst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3" w:leader="none"/>
        </w:tabs>
        <w:ind w:left="363" w:hanging="363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 xml:space="preserve">Wysokość dodatku funkcyjnego, w granicach stawek określonych załącznikiem do uchwały, o której mowa w ust. 1, ustala się uwzględniając liczbę oddziałów w szkole. Jeżeli w organizacji pracy szkoły przewidziane są oddziały integracyjne lub prowadzenie basenu, to wysokość dodatku zwiększa się po 10%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3" w:leader="none"/>
        </w:tabs>
        <w:ind w:left="363" w:hanging="363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Dodatek funkcyjny nie przysługuj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6" w:leader="none"/>
        </w:tabs>
        <w:ind w:left="726" w:hanging="363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okresie nieusprawiedliwionej nieobecności w prac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6" w:leader="none"/>
        </w:tabs>
        <w:ind w:left="726" w:hanging="363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 xml:space="preserve">w okresie urlopu dla poratowania zdrowia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6" w:leader="none"/>
        </w:tabs>
        <w:ind w:left="726" w:hanging="363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okresach za które nie przysługuje wynagrodzenie zasadnic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ind w:left="363" w:hanging="363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przypadku zbiegu prawa do różnych dodatków funkcyjnych dodatki funkcyjne wypłaca się za pełnienie każdej z funkc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Indeks"/>
        <w:autoSpaceDE w:val="false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Dodatek za wysługę lat przysługuje za dni, za które nauczyciel otrzymuje wynagrodzenie oraz za dni nieobecności w pracy z powodu niezdolności do pracy wskutek choroby lub konieczności osobistego sprawowania opieki nad dzieckiem lub chorym członkiem rodziny, za które nauczyciel otrzymuje wynagrodzenie lub zasiłek z ubezpieczenia społecznego.</w:t>
      </w:r>
    </w:p>
    <w:p>
      <w:pPr>
        <w:pStyle w:val="Indeks"/>
        <w:autoSpaceDE w:val="false"/>
        <w:rPr>
          <w:rFonts w:ascii="Arial" w:hAnsi="Arial" w:cs="Times New Roman"/>
          <w:bCs/>
          <w:sz w:val="20"/>
          <w:szCs w:val="20"/>
          <w:lang w:eastAsia="zxx" w:bidi="zxx"/>
        </w:rPr>
      </w:pPr>
      <w:r>
        <w:rPr>
          <w:rFonts w:cs="Times New Roman" w:ascii="Arial" w:hAnsi="Arial"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Indeks"/>
        <w:autoSpaceDE w:val="false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lang w:eastAsia="zxx" w:bidi="zxx"/>
        </w:rPr>
        <w:t>Za pracę w trudnych warunkach przysługuje dodatek w wysok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 xml:space="preserve">20 % wynagrodzenia zasadniczego za prowadzenie praktycznej nauki zawodu w szkołach specjalnych i medycznych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10% wynagrodzenia zasadniczego za prowadzenie zajęć dydaktycznych w szkołach (oddziałach) przysposabiających do pracy zawodow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20 % wynagrodzenia zasadniczego za prowadzenie zajęć rewalidacyjno-wychowawczych z dziećmi i młodzieżą upośledzonymi umysłowo w stopniu głębokim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 xml:space="preserve">20 % wynagrodzenia zasadniczego, w takiej części, w jakiej godziny pracy w trudnych warunkach pozostają do obowiązującego wymiaru godzin, za prowadzenie zajęć dydaktycznych i wychowawczych w specjalnych przedszkolach (oddziałach), szkołach (oddziałach) specjalnych oraz prowadzenie indywidualnego nauczania dziecka zakwalifikowanego do kształcenia specjalnego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30 % stawki godzinowej za prowadzenie zajęć dydaktycznych w języku obcym z obcym językiem wykładowym, z wyjątkiem zajęć prowadzonych przez nauczycieli języka obcego, prowadzenie zajęć dydaktycznych w szkołach, w których zajęcia są prowadzone dwujęzycznie oraz przez nauczycieli danego języka obcego w klasach dwujęzycz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30 % wynagrodzenia zasadniczego za prowadzenie zajęć wychowawczych bezpośrednio z wychowankami lub na ich rzecz w specjalnych ośrodkach szkolno-wychowawczych (w tym w internatach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40 % wynagrodzenia zasadniczego za prowadzenie zajęć wychowawczych bezpośrednio z wychowankami lub na ich rzecz w placówkach opiekuńczo-wychowawcz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rFonts w:cs="Arial" w:ascii="Arial" w:hAnsi="Arial"/>
          <w:bCs/>
          <w:sz w:val="20"/>
          <w:lang w:eastAsia="zxx" w:bidi="zxx"/>
        </w:rPr>
        <w:t>7,5 % wynagrodzenia zasadniczego za prowadzenie zajęć grupowych i indywidualnych, wynikających z realizacji zadań diagnostycznych, terapeutycznych, doradczych i profilaktycznych z młodzieżą i dziećmi niepełnosprawnymi, upośledzonymi umysłowo w stopniu głębokim z zaburzeniami zachowania, zagrożonymi niedostosowaniem społecznym, uzależnieniem oraz z ich rodzicami lub opiekunami w poradniach psychologiczno-pedagogicznych oraz w innych poradniach specjalistycznych.</w:t>
      </w:r>
    </w:p>
    <w:p>
      <w:pPr>
        <w:pStyle w:val="Indeks"/>
        <w:autoSpaceDE w:val="false"/>
        <w:rPr>
          <w:rFonts w:ascii="Arial" w:hAnsi="Arial" w:cs="Times New Roman"/>
          <w:bCs/>
          <w:sz w:val="20"/>
          <w:szCs w:val="20"/>
          <w:lang w:eastAsia="zxx" w:bidi="zxx"/>
        </w:rPr>
      </w:pPr>
      <w:r>
        <w:rPr>
          <w:rFonts w:cs="Times New Roman" w:ascii="Arial" w:hAnsi="Arial"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Indeks"/>
        <w:autoSpaceDE w:val="false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lang w:eastAsia="zxx" w:bidi="zxx"/>
        </w:rPr>
        <w:t>Z tytułu pracy w warunkach uciążliwych przysługuje dodatek w wysokości ustalonej odpowiednio jak dla pracy w warunkach trudnych, zwiększonej o 10 %, jeśli nauczyciel prowadz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jęcia wymienione w § 6 pkt. 1-7 z uczniami, o których mowa w § 9 ust. 1 pkt 1 rozporząd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jęcia o których mowa w § 9 ust. 2 rozporządzenia.</w:t>
      </w:r>
    </w:p>
    <w:p>
      <w:pPr>
        <w:pStyle w:val="Indeks"/>
        <w:autoSpaceDE w:val="false"/>
        <w:rPr>
          <w:rFonts w:ascii="Arial" w:hAnsi="Arial" w:cs="Times New Roman"/>
          <w:bCs/>
          <w:sz w:val="20"/>
          <w:szCs w:val="20"/>
          <w:lang w:eastAsia="zxx" w:bidi="zxx"/>
        </w:rPr>
      </w:pPr>
      <w:r>
        <w:rPr>
          <w:rFonts w:cs="Times New Roman" w:ascii="Arial" w:hAnsi="Arial"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Indeks"/>
        <w:autoSpaceDE w:val="false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3" w:leader="none"/>
        </w:tabs>
        <w:ind w:left="363" w:hanging="363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ynagrodzenie za jedną godzinę ponadwymiarową i godzinę doraźnego zastępstwa oblicza się, dzieląc przyznaną nauczycielowi stawkę wynagrodzenia zasadniczego łącznie z dodatkiem za warunki pracy, jeżeli praca w godzinach ponadwymiarowych oraz doraźnego zastępstwa odbywa się w warunkach trudnych, uciążliwych lub szkodliwych dla zdrowia przez miesięczną liczbę godzin tygodniowego obowiązkowego wymiaru zajęć, ustalonego dla rodzaju zajęć dydaktycznych, wychowawczych lub opiekuńczych realizowanych w ramach godzin ponadwymiarowych lub doraźnego zastępstwa nauczycie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3" w:leader="none"/>
        </w:tabs>
        <w:ind w:left="363" w:hanging="363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Miesięczną liczbę godzin obowiązkowego wymiaru zajęć nauczyciela, o której mowa w ust. 1 ustala się mnożąc tygodniowy obowiązkowy lub realizowany wymiar zajęć przez 4,16 z zaokrągleniem do pełnych godzin w ten sposób, że czas zajęć do 0,5 godziny pomija się, a co najmniej 0,5 godziny liczy się za pełną godzinę.</w:t>
      </w:r>
    </w:p>
    <w:p>
      <w:pPr>
        <w:pStyle w:val="Indeks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Ustala się nagrody w następującej wysokośc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Nagroda Prezydenta Miasta Częstochowy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680" w:leader="none"/>
        </w:tabs>
        <w:ind w:left="680" w:hanging="340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nagroda I stopnia: nie niższej niż trzykrotność średniego wynagrodzenia nauczyciela stażysty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680" w:leader="none"/>
        </w:tabs>
        <w:ind w:left="680" w:hanging="340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nagroda II stopnia: nie niższej niż dwukrotność średniego wynagrodzenia nauczyciela stażysty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680" w:leader="none"/>
        </w:tabs>
        <w:ind w:left="680" w:hanging="340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nagroda III stopnia: nie niższej niż jednokrotność średniego wynagrodzenia nauczyciela stażys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Nagroda Dyrektora szkoły w wysokości nie niższej niż 500 zł i nie wyższej niż 1.200 zł.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podlega ogłoszeniu w Dzienniku Urzędowym Województwa Śląskiego. </w:t>
      </w:r>
    </w:p>
    <w:p>
      <w:pPr>
        <w:pStyle w:val="WW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nia ogłoszenia w Dzienniku Urzędowym Województwa Ślą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i/>
          <w:sz w:val="18"/>
          <w:szCs w:val="18"/>
        </w:rPr>
        <w:t>Przewodnicząca Rady</w:t>
      </w:r>
    </w:p>
    <w:p>
      <w:pPr>
        <w:pStyle w:val="Normal"/>
        <w:ind w:left="637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iasta Częstochowy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-) Ewa Pachu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_____________________________________________________________________________________________________</w:t>
    </w:r>
  </w:p>
  <w:p>
    <w:pPr>
      <w:pStyle w:val="Heading"/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UCHWAŁA Nr 604/LII/2009 RADY MIASTA CZĘSTOCHOWY z dnia 10 grudnia 2009 r.</w:t>
    </w:r>
  </w:p>
  <w:p>
    <w:pPr>
      <w:pStyle w:val="Footer"/>
      <w:ind w:right="-3" w:hanging="0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PAGE \* ARABIC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4</w:t>
    </w:r>
    <w:r>
      <w:rPr>
        <w:sz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</w:rPr>
      <w:t xml:space="preserve"> z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6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4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3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6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6"/>
        </w:tabs>
        <w:ind w:left="0" w:hanging="0"/>
      </w:pPr>
    </w:lvl>
    <w:lvl w:ilvl="2">
      <w:start w:val="5"/>
      <w:numFmt w:val="decimal"/>
      <w:lvlText w:val="%3."/>
      <w:lvlJc w:val="left"/>
      <w:pPr>
        <w:tabs>
          <w:tab w:val="num" w:pos="363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6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6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6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3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363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243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63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83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403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23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43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3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6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6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4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aps/>
      <w:spacing w:val="40"/>
      <w:szCs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0"/>
      <w:szCs w:val="20"/>
    </w:rPr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111">
    <w:name w:val="WW-Domyślna czcionka akapitu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basedOn w:val="WWDomylnaczcionkaakapitu111"/>
    <w:qFormat/>
    <w:rPr>
      <w:vertAlign w:val="superscript"/>
    </w:rPr>
  </w:style>
  <w:style w:type="character" w:styleId="PageNumber">
    <w:name w:val="Page Number"/>
    <w:basedOn w:val="WWDomylnaczcionkaakapitu111"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sz w:val="30"/>
      <w:szCs w:val="20"/>
    </w:rPr>
  </w:style>
  <w:style w:type="paragraph" w:styleId="WWTekstpodstawowy3">
    <w:name w:val="WW-Tekst podstawowy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jc w:val="center"/>
    </w:pPr>
    <w:rPr>
      <w:sz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strony1">
    <w:name w:val="WW-Nagłówek strony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paragraph" w:styleId="Tekstpodstawowywcity2">
    <w:name w:val="Tekst podstawowy wcięty 2"/>
    <w:basedOn w:val="Normal"/>
    <w:qFormat/>
    <w:pPr>
      <w:ind w:left="0" w:right="0" w:firstLine="284"/>
      <w:jc w:val="both"/>
    </w:pPr>
    <w:rPr>
      <w:rFonts w:ascii="Arial" w:hAnsi="Arial" w:eastAsia="Lucida Sans Unicode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33:00Z</dcterms:created>
  <dc:creator>Turlej_D</dc:creator>
  <dc:description/>
  <dc:language>en-US</dc:language>
  <cp:lastModifiedBy>wojcik_p</cp:lastModifiedBy>
  <cp:lastPrinted>2009-12-11T11:32:00Z</cp:lastPrinted>
  <dcterms:modified xsi:type="dcterms:W3CDTF">2009-12-11T13:14:00Z</dcterms:modified>
  <cp:revision>3</cp:revision>
  <dc:subject/>
  <dc:title>UCHWAŁA Nr 305/XXVI/2008</dc:title>
</cp:coreProperties>
</file>