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652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Załącznik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do Uchwały Nr 604/LII/2009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Rady Miasta Częstochowy 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z dnia 10 grudnia 2009 r.</w:t>
      </w:r>
    </w:p>
    <w:p>
      <w:pPr>
        <w:pStyle w:val="Normal"/>
        <w:ind w:firstLine="585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2"/>
        <w:rPr/>
      </w:pPr>
      <w:r>
        <w:rPr/>
        <w:t>TABELA DODATKÓW FUNK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39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640"/>
        <w:gridCol w:w="1650"/>
        <w:gridCol w:w="1547"/>
        <w:gridCol w:w="7"/>
      </w:tblGrid>
      <w:tr>
        <w:trPr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p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yp placówki, stanowisko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sokość dodatku w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edszkol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28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 przedszkola do 2 oddziałów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28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 przedszkola liczącego 3 i więcej oddziałów, 30 zł za każdy oddział powyżej 3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28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ce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koły wszystkich typ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 szkoły liczącej do 11 oddziałów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 szkoły liczącej od 12 do 23 oddziałów, 15 zł za każdy oddział powyżej 12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 szkoły liczącej od 24 do 35 oddziałów, 10 zł za każdy oddział powyżej 24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yrektor szkoły liczącej 36 i więcej oddziałów, </w:t>
            </w:r>
          </w:p>
          <w:p>
            <w:pPr>
              <w:pStyle w:val="Normal"/>
              <w:snapToGrid w:val="false"/>
              <w:ind w:left="681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 zł za oddział powyżej 36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ce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37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erownik warsztatu szkol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stępca kierownika warsztatu szkolnego, kierownik szkolenia praktycz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erownik innej jednostki organizacyjnej CKP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pecjalny ośrodek szkolno-wychowawcz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/>
            </w:pPr>
            <w:r>
              <w:rPr>
                <w:rFonts w:cs="Arial" w:ascii="Arial" w:hAnsi="Arial"/>
                <w:sz w:val="20"/>
                <w:szCs w:val="24"/>
              </w:rPr>
              <w:t>wicedyrektor, kierownik internat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erownik internatu, kierownik szkolnego schroniska młodzieżowego,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łodzieżowy Dom Kultur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yrektor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ce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erownik działu , kierownik pracown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radnie psychologiczno-pedagogiczne i inne poradnie specjalistyczne, ośrodki adopcyjno-opiekuńcze oraz pogotowie opiekuńcz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yrektor 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wicedyrektor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lacówki doskonalenia nauczyciel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yrektor </w:t>
            </w:r>
          </w:p>
        </w:tc>
        <w:tc>
          <w:tcPr>
            <w:tcW w:w="3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snapToGrid w:val="false"/>
              <w:ind w:left="680" w:hanging="3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wicedyrektor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radca metodycz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uczyciel - konsultan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30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604/LII/2009 Rady Miasta Częstochowy z dnia 10 grudnia 200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jc w:val="both"/>
      <w:outlineLvl w:val="0"/>
    </w:pPr>
    <w:rPr>
      <w:rFonts w:ascii="Verdana" w:hAnsi="Verdana" w:cs="Verdana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5:00Z</dcterms:created>
  <dc:creator>Obierzynski_M</dc:creator>
  <dc:description/>
  <dc:language>en-US</dc:language>
  <cp:lastModifiedBy>slusarek_k</cp:lastModifiedBy>
  <cp:lastPrinted>2009-12-11T11:35:00Z</cp:lastPrinted>
  <dcterms:modified xsi:type="dcterms:W3CDTF">2009-12-11T10:35:00Z</dcterms:modified>
  <cp:revision>2</cp:revision>
  <dc:subject/>
  <dc:title>Załącznik </dc:title>
</cp:coreProperties>
</file>