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right="0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Uchwały Nr ……</w:t>
      </w:r>
    </w:p>
    <w:p>
      <w:pPr>
        <w:pStyle w:val="TextBodyIndent"/>
        <w:spacing w:lineRule="auto" w:line="240"/>
        <w:ind w:left="567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Miasta Częstochowy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……………………</w:t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Uzasadnienie do Uchwały Nr …………. Rady Miasta Częstochowy z dnia .........</w:t>
        <w:br/>
      </w:r>
      <w:r>
        <w:rPr>
          <w:rFonts w:cs="Arial" w:ascii="Arial" w:hAnsi="Arial"/>
          <w:bCs/>
          <w:sz w:val="20"/>
        </w:rPr>
        <w:t>w sprawie rozpatrzenia skargi Pana B. Ł.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W związku ze skargą </w:t>
      </w:r>
      <w:r>
        <w:rPr>
          <w:rFonts w:cs="Arial" w:ascii="Arial" w:hAnsi="Arial"/>
          <w:bCs/>
          <w:sz w:val="20"/>
          <w:shd w:fill="FFFFFF" w:val="clear"/>
          <w:lang w:eastAsia="zxx" w:bidi="zxx"/>
        </w:rPr>
        <w:t xml:space="preserve">Pana B. Ł. </w:t>
      </w:r>
      <w:r>
        <w:rPr>
          <w:rFonts w:cs="Arial" w:ascii="Arial" w:hAnsi="Arial"/>
          <w:sz w:val="20"/>
          <w:shd w:fill="FFFFFF" w:val="clear"/>
          <w:lang w:eastAsia="zxx" w:bidi="zxx"/>
        </w:rPr>
        <w:t xml:space="preserve">dotyczącą czynności z zakresu prowadzenia ewidencji gruntów </w:t>
      </w:r>
      <w:r>
        <w:rPr>
          <w:rFonts w:cs="Arial" w:ascii="Arial" w:hAnsi="Arial"/>
          <w:sz w:val="20"/>
          <w:lang w:eastAsia="zxx" w:bidi="zxx"/>
        </w:rPr>
        <w:t>Komisja Rewizyjna Rady Miasta analizowała sprawę podczas posiedzenia w dniu    6 lutego br. Po zapoznaniu się z dokumentacją skargi, wysłuchaniu Skarżącego oraz wyjaśnień naczelnika Wydziału Geodezji i Kartografii Komisji doszła do przekonania, że stan wynikający z ewidencji gruntów jest niezgodny ze stanem faktycznym. Dlatego też, w ocenie członków Komisji, koniecznym jest podjęcie wszelkich możliwych działań zmierzających do wyeliminowania niezgodności dotyczących stanu prawnego nieruchomości Skarżącego.</w:t>
      </w:r>
    </w:p>
    <w:p>
      <w:pPr>
        <w:pStyle w:val="Normal"/>
        <w:ind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tych warunkach na wniosek Komisji Rewizyjnej, Rada Miasta postanowiła, jak w treści uchwały.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Załącznik do Uchwały Nr ……….. Rady Miasta Częstochowy z dnia …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US" w:eastAsia="en-US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1" w:right="0" w:hanging="0"/>
      <w:outlineLvl w:val="0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9:00Z</dcterms:created>
  <dc:creator>Tomasz Nowak</dc:creator>
  <dc:description/>
  <cp:keywords/>
  <dc:language>en-US</dc:language>
  <cp:lastModifiedBy>pwojcik</cp:lastModifiedBy>
  <cp:lastPrinted>2014-02-10T10:37:00Z</cp:lastPrinted>
  <dcterms:modified xsi:type="dcterms:W3CDTF">2014-02-14T08:36:00Z</dcterms:modified>
  <cp:revision>3</cp:revision>
  <dc:subject/>
  <dc:title>Uchwała Nr </dc:title>
</cp:coreProperties>
</file>