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Prezydent Miasta Częstochowy podaje do publicznej wiadomości zgodnie z art.35 ustawy z dnia 21 sierpnia 1997r. o gospodarce nieruchomościami </w:t>
      </w:r>
      <w:r>
        <w:rPr>
          <w:rFonts w:cs="Courier New" w:ascii="Courier New" w:hAnsi="Courier New"/>
          <w:b/>
          <w:i/>
          <w:sz w:val="22"/>
          <w:u w:val="single"/>
        </w:rPr>
        <w:t>wykaz nr 18/2004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nieruchomości gminy przeznaczonych do wydzierżawienia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992"/>
        <w:gridCol w:w="2977"/>
        <w:gridCol w:w="2126"/>
        <w:gridCol w:w="2977"/>
        <w:gridCol w:w="269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k.m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r dział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w. gruntu w m</w:t>
            </w:r>
            <w:r>
              <w:rPr>
                <w:rFonts w:cs="Courier New" w:ascii="Courier New" w:hAnsi="Courier New"/>
                <w:sz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pis nieruchom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Forma przekazania działki i okres dzierżawy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Czynsz dzierżawny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el dzierżaw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.m.18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.nr 26/25 czę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ruchomość gruntowa położona w Częstochowie przy ul. Korczaka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ierżawa na okres 1 ro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11,40 zł/1m² gruntu rocznie + 22% podatku V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unt pod dwa miejsca postojowe dla samochodów osobowych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.m.7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.nr 1/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ruchomość gruntowa położona w Częstochowie przy alei Jana Pawła I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ierżawa na okres 3 l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0,00 zł miesięcznie + 22% podatku V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unt pod ekspozycję sadzonek drzew i krzewów oraz zie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.m.25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.nr 61/55 czę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ruchomość gruntowa położona w Częstochowie przy ul.Goszczyńskieg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ierżawa na okres 2 l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0,00 zł rocznie + 22% podatku V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unt pod gołębni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.m.34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.nr 13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ruchomość gruntowa położona w Częstochowie przy ul.Żareckiej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ierżawa na okres 1 ro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60 zł/1m² gruntu rocz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gródek i zie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.m.18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.nr 44/15 i 44/1 czę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8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ruchomość gruntowa położona w Częstochowie przy ul. Śląskiej 22, na której zlokalizowany jest garaż blasza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ierżawa na okres 3 l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,20 zł/1m² gruntu pod garaże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50 zł/1m² gruntu pod obsługę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iesięcznie + 22% podatku VAT miesięczni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unt pod garaż blaszan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</w:t>
            </w: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.m.41b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.nr: 4/11, 4/12, 4/13, 4/14 i część dz. nr 4/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ruchomość gruntowa położona w Częstochowie przy ul. Sowińskiego, na której zlokalizowane są 4 garaże murowa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zierżawa na okres 3 l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,00 zł/1m² gruntu pod garaże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10 zł/1m² gruntu pod obsługę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iesięcznie + 22% podatku VAT miesięcz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unt pod 4 garaże murowane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datkowych informacji w sprawie dzierżawy w/w gruntów udziela Wydział Geodezji i Gospodarki Nieruchomościami Urzędu Miasta Częstochowy ul.Jaracza 4 pok.220 lub telefonicznie pod nr 3664745 w.4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</w:t>
      </w:r>
      <w:r>
        <w:rPr>
          <w:rFonts w:cs="Courier New" w:ascii="Courier New" w:hAnsi="Courier New"/>
          <w:sz w:val="22"/>
        </w:rPr>
        <w:t>Zastępca Naczelnika Wydziału Geodezji i Gospodarki Nieruchomościami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</w:t>
      </w:r>
      <w:r>
        <w:rPr>
          <w:rFonts w:cs="Courier New" w:ascii="Courier New" w:hAnsi="Courier New"/>
          <w:sz w:val="22"/>
        </w:rPr>
        <w:t>mgr inż. Barbara Andzel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-wyk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04:00Z</dcterms:created>
  <dc:creator>Wilk-Kurp Agnieszka</dc:creator>
  <dc:description/>
  <dc:language>en-US</dc:language>
  <cp:lastModifiedBy>Wilk-Kurp Agnieszka</cp:lastModifiedBy>
  <cp:lastPrinted>2004-06-21T09:20:00Z</cp:lastPrinted>
  <dcterms:modified xsi:type="dcterms:W3CDTF">2004-08-23T12:04:00Z</dcterms:modified>
  <cp:revision>2</cp:revision>
  <dc:subject/>
  <dc:title>Zarząd Miasta Częstochowy podaje do publicznej wiadomości zgodnie z art.35 ustawy z dnia 21 sierpnia 1997r. o gospodarce nieruchomościami wykaz nr 9/2001 nieruchomości stanowiących własność Gminy Częstochowa przeznaczonych do wydzierżawienia. Wykaz umiesz</dc:title>
</cp:coreProperties>
</file>