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ab/>
      </w:r>
      <w:r>
        <w:rPr>
          <w:rFonts w:cs="Verdana" w:ascii="Verdana" w:hAnsi="Verdana"/>
        </w:rPr>
        <w:t xml:space="preserve">Odpowiadając na Pana interpelację, złożoną w dniu 24 września 2007 roku, uprzejmie informuję, iż w dniu 2 października przekazano  uwagi i zalecenia poprawy zaistniałej sytuacji Panu Arkadiuszowi Maślance Dyrektorowi Zespołu Szkół Gastronomicznych im. Marii Skłodowskiej – Curie przy ul. Worcella 1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yrektor zobowiązał się do zwiększenia liczby nauczycieli dyżurujących w czasie przerw w szkole, a także w jej najbliższym otoczeniu. Dyrektor wprowadził również zarządzenie zakazujące uczniom opuszczania w czasie przerw terenu szkoły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informuję, że szkoła może wykonywać zalecenia w takim zakresie w jakim pozwala jej na to statut, natomiast teren, o którym mowa znajduje się poza obszarem jej działania. Jednakże w najbliższym czasie dyrektor spotka się z przedstawicielami Straży Miejskiej, które mają uprawnienia do kontrolowania ww. obszaru i podejmie działania mające na celu poprawę zaistniałej sytuacji.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1050" cy="704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3425" cy="7334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Edukacji 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4-01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ed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4350" cy="6477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10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d. 0057-1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e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1:00Z</dcterms:created>
  <dc:creator>M</dc:creator>
  <dc:description/>
  <dc:language>en-US</dc:language>
  <cp:lastModifiedBy>wojcik_p</cp:lastModifiedBy>
  <cp:lastPrinted>2007-10-03T07:59:00Z</cp:lastPrinted>
  <dcterms:modified xsi:type="dcterms:W3CDTF">2009-12-08T11:45:00Z</dcterms:modified>
  <cp:revision>4</cp:revision>
  <dc:subject/>
  <dc:title>Or</dc:title>
</cp:coreProperties>
</file>