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0.0057-94/12                                   Częstochowa, 2012-03-28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1418" w:hanging="0"/>
        <w:rPr/>
      </w:pPr>
      <w:r>
        <w:rPr>
          <w:rFonts w:eastAsia="Verdana"/>
        </w:rPr>
        <w:t xml:space="preserve">                       </w:t>
      </w:r>
      <w:r>
        <w:rPr/>
        <w:t xml:space="preserve">Szanowny Pa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</w:rPr>
        <w:t xml:space="preserve">Konrad Głębocki   </w:t>
      </w:r>
    </w:p>
    <w:p>
      <w:pPr>
        <w:pStyle w:val="Heading2"/>
        <w:ind w:left="5103" w:hanging="0"/>
        <w:rPr/>
      </w:pPr>
      <w:r>
        <w:rPr>
          <w:rFonts w:eastAsia="Verdana"/>
        </w:rPr>
        <w:t xml:space="preserve"> </w:t>
      </w:r>
      <w:r>
        <w:rPr/>
        <w:t xml:space="preserve">Wiceprzewodniczący                                                                                  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</w:t>
      </w:r>
      <w:r>
        <w:rPr>
          <w:rFonts w:cs="Verdana" w:ascii="Verdana" w:hAnsi="Verdana"/>
          <w:b/>
          <w:bCs/>
        </w:rPr>
        <w:t>Rady Miasta Częstochowy</w:t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"/>
        <w:tabs>
          <w:tab w:val="clear" w:pos="708"/>
          <w:tab w:val="left" w:pos="5387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Odpowiadając na interpelację Pana Wiceprzewodniczącego Rady Miasta Częstochowy  z dnia 22.03.2012r. w sprawie remontu drogi           w ul. Żyznej w Częstochowie -  uprzejmie informuję, że:</w:t>
      </w:r>
    </w:p>
    <w:p>
      <w:pPr>
        <w:pStyle w:val="List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przedmiotowej inwestycji wymagane jest opracowanie dokumentacji budowlanej oraz przeprowadzenie stosownych procedur administracyjnych w celu uzyskania pozwolenia           na budowę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zień dzisiejszy Miejski Zarząd Dróg i Transportu jest             w posiadaniu koncepcji przebudowy ulicy Żyznej na odcinku       od ulicy Dźbowskiej do ulicy Gronowej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</w:rPr>
        <w:t>Cała ul. Żyzna wymaga budowy jezdni, chodników jak również kanalizacji deszczowej  z podziałem na etapy ze względu            na jej długość i utrzymanie ciągłości ruchu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 zapewnieniu środków w Budżecie Miasta na budowę ww ulicy Miejski Zarząd Dróg i Transportu zleci wykonanie dokumentacji projektowo-kosztorysowej, a następnie po uzyskaniu pozwolenia na budowę wyłoni w drodze przetargu wykonawcę robót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uję również, że Miejski Zarząd Dróg i Transportu w ramach bieżącego utrzymania wykona chodnik jednostronny (z kostki, która została pozyskana z robót już wykonanych) na odcinku      od parkingu przy cmentarzu do przystanku autobusowego.            </w:t>
      </w:r>
    </w:p>
    <w:p>
      <w:pPr>
        <w:pStyle w:val="List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List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6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5103" w:leader="none"/>
        <w:tab w:val="left" w:pos="5245" w:leader="none"/>
        <w:tab w:val="left" w:pos="5387" w:leader="none"/>
      </w:tabs>
      <w:ind w:right="-1418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8:00Z</dcterms:created>
  <dc:creator>M</dc:creator>
  <dc:description/>
  <cp:keywords/>
  <dc:language>en-US</dc:language>
  <cp:lastModifiedBy>pwojcik</cp:lastModifiedBy>
  <cp:lastPrinted>2012-03-28T12:33:00Z</cp:lastPrinted>
  <dcterms:modified xsi:type="dcterms:W3CDTF">2012-04-02T09:53:00Z</dcterms:modified>
  <cp:revision>3</cp:revision>
  <dc:subject/>
  <dc:title>Or</dc:title>
</cp:coreProperties>
</file>