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Pa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Jacek Krawczyk             </w:t>
      </w:r>
      <w:r>
        <w:rPr>
          <w:rFonts w:eastAsia="Verdana" w:cs="Verdana" w:ascii="Verdana" w:hAnsi="Verdana"/>
          <w:b/>
          <w:bCs/>
          <w:color w:val="000000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24"/>
          <w:lang w:eastAsia="zxx" w:bidi="zxx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Radny Miasta Częstochowy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</w:p>
    <w:p>
      <w:pPr>
        <w:pStyle w:val="Normal"/>
        <w:ind w:left="5310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Dot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większenia częstotliwości kursowania linii 21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i/>
          <w:sz w:val="22"/>
          <w:szCs w:val="22"/>
        </w:rPr>
        <w:t>Szanowny Panie Radny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odpowiedzi na interpelację z dnia 27 lipca 2010 roku w sprawie zwiększenia częstotliwości kursowania linii 21 uprzejmie informuję Pana Radnego, że poleciłem MZD i T przeprowadzenie obserwacji w zakresie napełnienia autobusów MPK w kontekście utrudnień wywołanych zamknięciem kładki w rejonie ul. Mirecki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w. obserwacje wskazały, że najbardziej obciążona jest linia nr 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obec powyższego poleciłem MZD i T podjęcie działań mających na celu zwiększenie częstotliwości kursowania autobusów linii nr 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, do miejskiego przewoźnika została przekazana dyspozycja zwiększenia pracy przewozowej na linii 21.  Począwszy od dnia 2 sierpnia 2010 roku, na linii 21 będzie obowiązywał rozkład roboczy, który zwiększa ekspedycję w stosunku do rozkładu wakacyjnego z trzech do pięciu autobusó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niu dzisiejszym stosowna informacja zostanie przekazana do mediów oraz zamieszczona na stronie internetowej przewoźnika, a w sobotę 31 lipca zaplanowana jest wymiana tabliczek przystankowych, aby pasażerowie w ciągu weekendu zapoznali się z wprowadzaną od przyszłego miesiąca zmianą rozkładu jazdy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ziałanie powyższe pozwoli na złagodzenie uciążliwości spowodowanych zamknięciem kładki w rejonie ul. Mirecki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0-07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115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1:00Z</dcterms:created>
  <dc:creator>M</dc:creator>
  <dc:description/>
  <dc:language>en-US</dc:language>
  <cp:lastModifiedBy>wojcik_p</cp:lastModifiedBy>
  <cp:lastPrinted>2010-07-29T13:31:00Z</cp:lastPrinted>
  <dcterms:modified xsi:type="dcterms:W3CDTF">2010-08-02T07:19:00Z</dcterms:modified>
  <cp:revision>4</cp:revision>
  <dc:subject/>
  <dc:title>Or</dc:title>
</cp:coreProperties>
</file>