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szCs w:val="24"/>
        </w:rPr>
        <w:t>Częstochowa, dn. 24.10.2012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-340/12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/>
        <w:tab/>
      </w:r>
      <w:r>
        <w:rPr>
          <w:rFonts w:cs="Verdana" w:ascii="Verdana" w:hAnsi="Verdana"/>
          <w:b/>
          <w:szCs w:val="24"/>
        </w:rPr>
        <w:t>Artur Gawroński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  <w:t>Radn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szCs w:val="24"/>
        </w:rPr>
        <w:t xml:space="preserve">W odpowiedzi na interpelacje Pana Radnego w sprawie remontu bieżącego ul. Sikorskiego informuję, </w:t>
      </w:r>
      <w:r>
        <w:rPr>
          <w:rFonts w:cs="Verdana" w:ascii="Verdana" w:hAnsi="Verdana"/>
        </w:rPr>
        <w:t xml:space="preserve">że wysokość środków finansowych przeznaczonych na bieżące utrzymanie nawierzchni dróg na 2012r jest niewystarczająca. Na dzień dzisiejszy środki finansowe zostały w całości wykorzystane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Naprawa nawierzchni ulicy będzie możliwa po uzyskaniu, </w:t>
        <w:br/>
        <w:t xml:space="preserve">w odpowiedniej wysokości środków finansowych przeznaczonych na bieżące utrzymanie dróg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uppressAutoHyphen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2:00Z</dcterms:created>
  <dc:creator>M</dc:creator>
  <dc:description/>
  <cp:keywords/>
  <dc:language>en-US</dc:language>
  <cp:lastModifiedBy>pwojcik</cp:lastModifiedBy>
  <cp:lastPrinted>2012-10-23T12:23:00Z</cp:lastPrinted>
  <dcterms:modified xsi:type="dcterms:W3CDTF">2012-10-26T10:42:00Z</dcterms:modified>
  <cp:revision>2</cp:revision>
  <dc:subject/>
  <dc:title>Or</dc:title>
</cp:coreProperties>
</file>