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78815496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05.09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27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i Radnej z dnia 18.08.2008r. dotyczącą nawierzchni ul. Zegarowej uprzejmie informuję, że Miejski Zarząd Dróg ogłosił przetarg na wykonanie dywanika bitumicznego na całym ciągu ulicy. Przetarg odbył się w dniu 11.08.2008r. i został wyłoniony wykonawca robót. Przewidywany termin zakończenia robót zgodnie z podpisaną umową określono na dzień 30.09.2008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ind w:firstLine="708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0:00Z</dcterms:created>
  <dc:creator>Marek Mielczarek</dc:creator>
  <dc:description/>
  <dc:language>en-US</dc:language>
  <cp:lastModifiedBy>wojcik_p</cp:lastModifiedBy>
  <cp:lastPrinted>2008-09-05T12:37:00Z</cp:lastPrinted>
  <dcterms:modified xsi:type="dcterms:W3CDTF">2009-09-01T10:48:00Z</dcterms:modified>
  <cp:revision>9</cp:revision>
  <dc:subject/>
  <dc:title> </dc:title>
</cp:coreProperties>
</file>