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HWAŁA NR ...............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..................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/>
      </w:pPr>
      <w:r>
        <w:rPr/>
        <w:t>w sprawie zmiany uchwały Nr 476/XXXV/2004 Rady Miasta Częstochowy z dnia 20 września 2004 r. w sprawie zmiany uchwały Nr 460/XXXIV/2004 Rady Miasta Częstochowy z dnia 24 sierpnia 2004 roku w sprawie zasad zwrotu wydatków za świadczenia z pomocy społecznej udzielone w postaci usług, pomocy rzeczowej, zasiłków okresowych i zasiłków celowy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Na podstawie art. 18 ust. 1, art. 40 ust. 1, art. 41 ust. 1 ustawy z dnia 8 marca 1990 roku o samorządzie gminnym (Dz. U. z 2001 r. Nr 142 poz. 1591, zm. Dz. U. z 2002 r. Nr 23 poz. 220, Nr 62 poz. 558, Nr 113 poz. 984, Nr 153 poz. 1271, Nr 214 poz. 1806, Dz. U. z 2003 r. Nr 80 poz. 717, Nr 162 poz. 1568, Dz. U. z 2004 r. Nr 102 poz. 1055, Nr 116, poz. 1203) oraz art. 96 ust. 4 w zw. z art. 96 ust. 3 i art. 44 ustawy z dnia 12 marca 2004 r. o pomocy społecznej (Dz. U. Nr 64 poz. 593, zm. Dz. U. z 2004 r. Nr 99 poz. 1001), art. 4 i art. 13 ustawy z dnia 20 lipca 2000 r. o ogłaszaniu aktów normatywnych i niektórych innych aktów prawnych (Dz. U. Nr 62 poz. 718, zm. Dz. U. z 2001 r. Nr 46 poz. 499, Dz. U. z 2002 r. Nr 74 poz. 676, Nr 113 poz. 984, Dz. U. z 2003 r. Nr 65 poz. 595, Dz. U. z 2004 r. Nr 96 poz. 959), Rada Miasta Częstochowy uchwala co następuj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.</w:t>
      </w:r>
    </w:p>
    <w:p>
      <w:pPr>
        <w:pStyle w:val="TextBody"/>
        <w:rPr/>
      </w:pPr>
      <w:r>
        <w:rPr/>
        <w:t>W § 1 pkt 3 uchwały Nr 476/XXXV/2004 Rady Miasta Częstochowy z dnia 20 września 2004 r. w sprawie zmiany uchwały Nr 460/XXXIV/2004 Rady Miasta Częstochowy z dnia 24 sierpnia 2004 r. w sprawie zasad zwrotu wydatków za świadczenia z pomocy społecznej udzielone w postaci usług, pomocy rzeczowej, zasiłków okresowych i zasiłków celowych, skreśla się ust. 8.</w:t>
      </w:r>
    </w:p>
    <w:p>
      <w:pPr>
        <w:pStyle w:val="Normal"/>
        <w:ind w:left="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TextBody"/>
        <w:rPr/>
      </w:pPr>
      <w:r>
        <w:rPr/>
        <w:t>Wykonanie uchwały powierza się Prezydentowi Miasta Częstoch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.</w:t>
      </w:r>
    </w:p>
    <w:p>
      <w:pPr>
        <w:pStyle w:val="TextBody"/>
        <w:rPr/>
      </w:pPr>
      <w:r>
        <w:rPr/>
        <w:t>Uchwała podlega ogłoszeniu w Dzienniku Urzędowym Województwa Śląskiego i wchodzi w życie po upływie 14 dni od jej ogłosze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UCHWAŁA NR .......................... RADY MIASTA CZĘSTOCHOWY z dnia ........................ </w:t>
    </w:r>
  </w:p>
  <w:p>
    <w:pPr>
      <w:pStyle w:val="Footer"/>
      <w:pBdr>
        <w:top w:val="single" w:sz="4" w:space="1" w:color="000000"/>
      </w:pBdr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  <w:p>
    <w:pPr>
      <w:pStyle w:val="Footer"/>
      <w:pBdr>
        <w:top w:val="single" w:sz="4" w:space="1" w:color="000000"/>
      </w:pBdr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40" w:hanging="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1:01:00Z</dcterms:created>
  <dc:creator>Zelek_G</dc:creator>
  <dc:description/>
  <dc:language>en-US</dc:language>
  <cp:lastModifiedBy>Turlej_D</cp:lastModifiedBy>
  <cp:lastPrinted>2004-10-11T11:12:00Z</cp:lastPrinted>
  <dcterms:modified xsi:type="dcterms:W3CDTF">2004-10-14T11:55:00Z</dcterms:modified>
  <cp:revision>4</cp:revision>
  <dc:subject/>
  <dc:title>                                      UCHWAŁA NR</dc:title>
</cp:coreProperties>
</file>