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Rozstrzygnięcie konkursu ofert na realizację zadań publicznych miasta Częstochowy w 2007 roku z zakresu ochrony i promocji zdrowia oraz  w zakresie zapobiegania uzależnieniom od środków psychoaktywnych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740" w:hanging="17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 I. Propagowanie szczepień ochronnych i poprawa stanu odporności mieszkańców Częstochowy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722"/>
        <w:gridCol w:w="3560"/>
        <w:gridCol w:w="1909"/>
      </w:tblGrid>
      <w:tr>
        <w:trPr>
          <w:tblHeader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łasna zadania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OZ Przychodnia Lekarska „Południe” ul. Mireckiego 29a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Edycja- Program szczepień profilaktycznych p/grypie 2007/2008 „Lepiej zapobiegać niż leczyć”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 250,00 zł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OZ Specjalistyczna Przychodnia Lekarska „NOVOMED”</w:t>
            </w:r>
          </w:p>
          <w:p>
            <w:pPr>
              <w:pStyle w:val="WWZawartotabeli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Bohaterów Katynia 25a/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oprawa szczepień ochronnych i poprawa odporności mieszkańców Częstochowy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185,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2:00Z</dcterms:created>
  <dc:creator>serwacinska_d</dc:creator>
  <dc:description/>
  <dc:language>en-US</dc:language>
  <cp:lastModifiedBy>serwacinska_d</cp:lastModifiedBy>
  <dcterms:modified xsi:type="dcterms:W3CDTF">2007-03-19T08:52:00Z</dcterms:modified>
  <cp:revision>2</cp:revision>
  <dc:subject/>
  <dc:title>Załącznik Nr 1</dc:title>
</cp:coreProperties>
</file>