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strzygnięcie konkursu ofert na realizację zadań publicznych miasta Częstochowy w 2007 roku z zakresu ochrony i promocji zdrowia oraz  w zakresie zapobiegania uzależnieniom od środków psychoaktywnych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danie II. Pomoc medyczna, psychologiczna i rehabilitacja osób cierpiących na schorzenia przewlekłe </w:t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1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440"/>
        <w:gridCol w:w="3700"/>
        <w:gridCol w:w="1878"/>
      </w:tblGrid>
      <w:tr>
        <w:trPr>
          <w:tblHeader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własna zadania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Kwota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Stowarzyszenie Częstochowskie Amazonki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Aleja Wolności 44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moc psychologiczna i rehabilitacja fizyczna  kobiet po amputacji piersi walczących z chorobą nowotworową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 895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Miejski Szpital Zespolony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Mirowska 15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omoc medyczna, psychologiczna i rehabilitacja osób  cierpiących na schorzenia przewlekłe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Częstochowskie Stowarzyszenie „REGION”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Aleja Armii Krajowej 66/7a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omoc medyczna, psychologiczna i rehabilitacja osób  cierpiących na schorzenia przewlekłe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towarzyszenie Opieki Hospicyjnej Ziemi Częstochowskiej</w:t>
            </w:r>
          </w:p>
          <w:p>
            <w:pPr>
              <w:pStyle w:val="WWZawartotabeli11111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. Krakowska 45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>Pomoc psychologiczna, wsparcie i edukacja osób chorych na choroby przewlekłe i nowotworowe oraz ich rodzin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 84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4"/>
                <w:szCs w:val="24"/>
              </w:rPr>
              <w:t>Stowarzyszenie Pomocy Dzieciom i Młodzieży Niepełnosprawnej Ruchowo</w:t>
            </w:r>
            <w:r>
              <w:rPr>
                <w:rFonts w:cs="Verdana" w:ascii="Verdana" w:hAnsi="Verdana"/>
                <w:b/>
                <w:spacing w:val="-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4"/>
              </w:rPr>
              <w:t xml:space="preserve">„Razem”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Jasnogórska 36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czesna rehabilitacja – nadzieją i szansą na lepsze jutro dziecka niepełnosprawnego – program wspierający rodzinę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 00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4"/>
                <w:szCs w:val="24"/>
              </w:rPr>
              <w:t>Stowarzyszenie Pomocy Dzieciom i Młodzieży Niepełnosprawnej Ruchowo</w:t>
            </w:r>
            <w:r>
              <w:rPr>
                <w:rFonts w:cs="Verdana" w:ascii="Verdana" w:hAnsi="Verdana"/>
                <w:b/>
                <w:spacing w:val="-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4"/>
              </w:rPr>
              <w:t xml:space="preserve">„Razem”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Jasnogórska 36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Rehabilitacja dzieci i młodzieży niepełnosprawnej ruchowo prowadzona na basenie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 998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 xml:space="preserve">NZOZ Zakład Rehabilitacji Leczniczej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Łódzka 3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Zwiększenie komfortu życia osób z dysfunkcją narządu ruchu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Regionalna Fundacja Pomocy Niewidomym ul. Dąbrowskiego 55a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Chorzów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Filia - Specjalistyczny Punkt Wczesnej Rewalidacji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Niepodległości 20/22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czesna, kompleksowa interdyscyplinarna rehabilitacja dzieci niewidomych i niedowidzących ze sprzężoną niepełnosprawnością w wieku do lat 7 z terenu miasta Częstochowy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 465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Polski Związek Niewidomych Okręg Śląski Delegatura </w:t>
            </w:r>
          </w:p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w Częstochowie</w:t>
            </w:r>
          </w:p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Aleja Wolności 20 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ompleksowa pomoc osobom ociemniałym, niewidomym i słabowidzącym chorym na cukrzycę oraz ich opiekunom i rodzinom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20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Stowarzyszenie „Otwarte Serce”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Łódzka 3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aniec drogą do szczęścia dla osób cierpiących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Polski Związek Niewidomych Okręg Śląski Delegatura w Częstochowie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Aleja Wolności 20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jazdowe szkolenie rehabilitacyjne i tyfologiczne dla osób nowoociemniałych i tracących wzrok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 17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Stowarzyszenie Kultury Fizycznej, Sportu i Turystyki Niewidomych i Słabowidzących „Jutrzenka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4"/>
                <w:szCs w:val="24"/>
              </w:rPr>
              <w:t>ul. Warszawska 1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omoc medyczna, psychologiczna i rehabilitacja osób  cierpiących na schorzenia przewlekłe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0 z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Polski Związek Głuchych Specjalistyczny Ośrodek Diagnozy i Rehabilitacji Dzieci i Młodzieży z Wadą Słuchu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Niepodległości 20/22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ycholog partnerem rodziny dziecka z uszkodzonym słuchem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000,00 zł</w:t>
            </w:r>
          </w:p>
        </w:tc>
      </w:tr>
    </w:tbl>
    <w:p>
      <w:pPr>
        <w:pStyle w:val="Normal"/>
        <w:ind w:left="1580" w:hanging="15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3:00Z</dcterms:created>
  <dc:creator>serwacinska_d</dc:creator>
  <dc:description/>
  <dc:language>en-US</dc:language>
  <cp:lastModifiedBy>serwacinska_d</cp:lastModifiedBy>
  <dcterms:modified xsi:type="dcterms:W3CDTF">2007-03-19T08:53:00Z</dcterms:modified>
  <cp:revision>2</cp:revision>
  <dc:subject/>
  <dc:title>Załącznik Nr 2</dc:title>
</cp:coreProperties>
</file>