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strzygnięcie konkursu ofert na realizację zadań publicznych miasta Częstochowy w 2007 roku z zakresu ochrony i promocji zdrowia oraz  w zakresie zapobiegania uzależnieniom od środków psychoaktywnych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danie III. Program  profilaktyki i wczesnego wykrywania chorób układu krążenia </w:t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61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498"/>
        <w:gridCol w:w="4022"/>
        <w:gridCol w:w="1640"/>
      </w:tblGrid>
      <w:tr>
        <w:trPr>
          <w:tblHeader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własna zadania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Kwota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Miejski Szpital Zespolony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Mirowska 1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Profilaktyka i wczesne wykrywanie chorób układu krążenia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0,00 zł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4"/>
                <w:szCs w:val="24"/>
              </w:rPr>
              <w:t>Towarzystwo Lekarskie Częstochowsk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pacing w:val="-4"/>
                <w:szCs w:val="24"/>
              </w:rPr>
              <w:t>ul. Sobieskiego 7a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Vi Ogólnopolska Konferencja Naukowa </w:t>
            </w:r>
            <w:r>
              <w:rPr>
                <w:rFonts w:cs="Verdana" w:ascii="Verdana" w:hAnsi="Verdana"/>
                <w:spacing w:val="-4"/>
                <w:szCs w:val="24"/>
              </w:rPr>
              <w:t>Towarzystwa Lekarskiego Częstochowskiego – wideokonferencja w ramach obchodów  Roku Biegańskiego dla upamiętnienia 150 rocznicy urodzin doktora Władysława Biegańskiego na temat : „Postępy medycyny - etyka i filozofia w medycynie” .Profilaktyka chorób układu krążenia i chorób metabolicznych – pomiar cholesterolu, glukozy i ciśnienia tętniczego, konsultacje kardiologiczne i diabetologiczn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0,00 zł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both"/>
              <w:rPr>
                <w:rFonts w:ascii="Verdana" w:hAnsi="Verdana" w:cs="Verdana"/>
                <w:color w:val="000000"/>
                <w:spacing w:val="-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4"/>
                <w:szCs w:val="24"/>
              </w:rPr>
              <w:t xml:space="preserve">NZOZ Przychodnia Lekarska „Południe” </w:t>
            </w:r>
          </w:p>
          <w:p>
            <w:pPr>
              <w:pStyle w:val="WWZawartotabeli111111"/>
              <w:spacing w:before="0" w:after="120"/>
              <w:jc w:val="both"/>
              <w:rPr>
                <w:rFonts w:ascii="Verdana" w:hAnsi="Verdana" w:cs="Verdana"/>
                <w:color w:val="000000"/>
                <w:spacing w:val="-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4"/>
                <w:szCs w:val="24"/>
              </w:rPr>
              <w:t>ul. Mireckiego 29a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Edycja Programu profilaktyki chorób układu krążenia dla osób w wieku 25-34 lat, jako uzupełnienie programu NFZ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4 080,00 zł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OZ Specjalistyczna Przychodnia Lekarska „NOVOMED”</w:t>
            </w:r>
          </w:p>
          <w:p>
            <w:pPr>
              <w:pStyle w:val="WWZawartotabeli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Bohaterów Katynia25a/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ofilaktyka i wczesne wykrywanie chorób układu krążeni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0,00 zł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4"/>
                <w:szCs w:val="24"/>
              </w:rPr>
              <w:t>Stowarzyszenie Pomocy w Zapobieganiu i Leczeniu Chorób Serca „Twoje Serce” ul. Michałowskiego 1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aktyka schorzeń układu krążenia wśród młodzieży szkół średnich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4 080,00 zł</w:t>
            </w:r>
          </w:p>
        </w:tc>
      </w:tr>
    </w:tbl>
    <w:p>
      <w:pPr>
        <w:pStyle w:val="Normal"/>
        <w:ind w:left="1580" w:hanging="15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3:00Z</dcterms:created>
  <dc:creator>serwacinska_d</dc:creator>
  <dc:description/>
  <dc:language>en-US</dc:language>
  <cp:lastModifiedBy>serwacinska_d</cp:lastModifiedBy>
  <dcterms:modified xsi:type="dcterms:W3CDTF">2007-03-19T08:53:00Z</dcterms:modified>
  <cp:revision>2</cp:revision>
  <dc:subject/>
  <dc:title>Załącznik Nr 3</dc:title>
</cp:coreProperties>
</file>