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IV. Profilaktyka, wczesne wykrywanie i leczenie schorzeń metabolicznych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458"/>
        <w:gridCol w:w="3960"/>
        <w:gridCol w:w="1671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Polskie Stowarzyszenie Diabetyków Oddział w Częstochowie ul. Nowowiejskiego 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Profilaktyka, wczesne wykrywanie i leczenie schorzeń metabolicznych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4 580,00 zł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Stowarzyszenie Pomocy w Zapobieganiu i Leczeniu Chorób Serca „Twoje Serce” </w:t>
            </w:r>
          </w:p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ul. Michałowskiego 1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estyn dla mieszkańców Częstochowy „Zadbaj o swoje serce”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2 174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3:00Z</dcterms:created>
  <dc:creator>serwacinska_d</dc:creator>
  <dc:description/>
  <dc:language>en-US</dc:language>
  <cp:lastModifiedBy>serwacinska_d</cp:lastModifiedBy>
  <dcterms:modified xsi:type="dcterms:W3CDTF">2007-03-19T08:53:00Z</dcterms:modified>
  <cp:revision>2</cp:revision>
  <dc:subject/>
  <dc:title>Załącznik Nr 4</dc:title>
</cp:coreProperties>
</file>