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strzygnięcie konkursu ofert na realizację zadań publicznych miasta Częstochowy w 2007 roku z zakresu ochrony i promocji zdrowia oraz  w zakresie zapobiegania uzależnieniom od środków psychoaktywnych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danie VI. Profilaktyka, wykrywanie i leczenie schorzeń u dzieci i młodzieży w zakresie:wad postawy oraz schorzeń jamy ustnej zębów i przyzębia </w:t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580" w:hanging="15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3120"/>
        <w:gridCol w:w="3700"/>
        <w:gridCol w:w="2045"/>
      </w:tblGrid>
      <w:tr>
        <w:trPr>
          <w:tblHeader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podmiotu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Nazwa własna zadania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"/>
              <w:spacing w:before="0" w:after="120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eastAsia="Verdana" w:cs="Verdana" w:ascii="Verdana" w:hAnsi="Verdana"/>
                <w:i w:val="false"/>
                <w:iCs w:val="false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</w:rPr>
              <w:t>Kwota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Polski Czerwony Krzyż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Waszyngtona 47A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Ola czyścioszek zawsze bezpieczna i zdrowa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6 440,00 zł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"/>
              <w:spacing w:before="0" w:after="12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  <w:b w:val="false"/>
                <w:b w:val="false"/>
                <w:spacing w:val="-4"/>
                <w:szCs w:val="24"/>
              </w:rPr>
            </w:pPr>
            <w:r>
              <w:rPr>
                <w:rFonts w:cs="Verdana" w:ascii="Verdana" w:hAnsi="Verdana"/>
                <w:b w:val="false"/>
                <w:spacing w:val="-4"/>
                <w:szCs w:val="24"/>
              </w:rPr>
              <w:t>Towarzystwo Ziemowit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Cs w:val="24"/>
              </w:rPr>
            </w:pPr>
            <w:r>
              <w:rPr>
                <w:rFonts w:cs="Verdana" w:ascii="Verdana" w:hAnsi="Verdana"/>
                <w:spacing w:val="-4"/>
                <w:szCs w:val="24"/>
              </w:rPr>
              <w:t>ul. Hubala 1/5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rogram zdrowe plecy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13 060,00 zł</w:t>
            </w:r>
          </w:p>
        </w:tc>
      </w:tr>
    </w:tbl>
    <w:p>
      <w:pPr>
        <w:pStyle w:val="Normal"/>
        <w:ind w:left="1580" w:hanging="15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8:00Z</dcterms:created>
  <dc:creator>serwacinska_d</dc:creator>
  <dc:description/>
  <dc:language>en-US</dc:language>
  <cp:lastModifiedBy>serwacinska_d</cp:lastModifiedBy>
  <dcterms:modified xsi:type="dcterms:W3CDTF">2007-03-19T10:18:00Z</dcterms:modified>
  <cp:revision>2</cp:revision>
  <dc:subject/>
  <dc:title>Załącznik Nr 6</dc:title>
</cp:coreProperties>
</file>