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ozstrzygnięcie konkursu ofert na realizację zadań publicznych miasta Częstochowy w 2007 roku z zakresu ochrony i promocji zdrowia oraz  w zakresie zapobiegania uzależnieniom od środków psychoaktywnych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880" w:hanging="19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danie VII. Program profilaktyki i wczesnego wykrywania chorób płuc i gruźlicy  </w:t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280"/>
        <w:gridCol w:w="3878"/>
        <w:gridCol w:w="1933"/>
      </w:tblGrid>
      <w:tr>
        <w:trPr>
          <w:tblHeader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Lp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podmiotu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własna zad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Kwota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Miejski Szpital Zespolony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Mirowska 1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Program profilaktyki i wczesnego wykrywania chorób płuc i gruźlicy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57 900,00 zł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pacing w:before="0" w:after="12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NZOZ Przychodnia Lekarska „Południe”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Mireckiego 29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I Edycja „Życie bez nikotyny”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gram profilaktyki przewlekłej obturacyjnej choroby płuc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3 550,00 zł</w:t>
            </w:r>
          </w:p>
        </w:tc>
      </w:tr>
    </w:tbl>
    <w:p>
      <w:pPr>
        <w:pStyle w:val="Normal"/>
        <w:ind w:left="1580" w:hanging="15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8:00Z</dcterms:created>
  <dc:creator>serwacinska_d</dc:creator>
  <dc:description/>
  <dc:language>en-US</dc:language>
  <cp:lastModifiedBy>serwacinska_d</cp:lastModifiedBy>
  <dcterms:modified xsi:type="dcterms:W3CDTF">2007-03-19T10:18:00Z</dcterms:modified>
  <cp:revision>2</cp:revision>
  <dc:subject/>
  <dc:title>Załącznik Nr 7</dc:title>
</cp:coreProperties>
</file>