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Załącznik nr 8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strzygnięcie konkursu ofert na realizację zadań publicznych miasta Częstochowy w 2007 roku z zakresu ochrony i promocji zdrowia oraz w zakresie zapobiegania uzależnieniom od środków psychoaktywnych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danie VIII. Program poprawy dostępności i jakości procedur ratujących życie i zdrowie mieszkańców Częstochowy w ostrych stanach zagrożenia życia i zdrowia z powodu:urazów, chorób chirurgicznych, urologicznych, neurologicznych i internistycznych, w oparciu o nowoczesne metody leczenia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317" w:type="dxa"/>
        <w:jc w:val="left"/>
        <w:tblInd w:w="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729"/>
        <w:gridCol w:w="4160"/>
        <w:gridCol w:w="193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Lp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Nazwa organizacji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azwa własna zadania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otacja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1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75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Miejski Szpital Zespolony</w:t>
            </w:r>
          </w:p>
          <w:p>
            <w:pPr>
              <w:pStyle w:val="Normal"/>
              <w:ind w:right="7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. Mirowska 15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pacing w:val="-6"/>
                <w:szCs w:val="24"/>
              </w:rPr>
              <w:t>Program poprawy dostępności i jakości procedur ratujących życie i zdrowie mieszkańców Częstochowy w ostrych stanach zagrożenia życia i zdrowia z powodu: urazów, chorób chirurgicznych, urologicznych, neurologicznych i internistycznych, w oparciu o nowoczesne metody leczeni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5" w:hanging="0"/>
              <w:jc w:val="center"/>
              <w:rPr>
                <w:rFonts w:ascii="Verdana" w:hAnsi="Verdana" w:cs="Verdana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  <w:szCs w:val="24"/>
              </w:rPr>
              <w:t>150 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9:00Z</dcterms:created>
  <dc:creator>serwacinska_d</dc:creator>
  <dc:description/>
  <dc:language>en-US</dc:language>
  <cp:lastModifiedBy>serwacinska_d</cp:lastModifiedBy>
  <dcterms:modified xsi:type="dcterms:W3CDTF">2007-03-19T10:19:00Z</dcterms:modified>
  <cp:revision>2</cp:revision>
  <dc:subject/>
  <dc:title>Załącznik nr 8</dc:title>
</cp:coreProperties>
</file>