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strzygnięcie konkursu ofert na realizację zadań publicznych miasta Częstochowy w 2007 roku z zakresu ochrony i promocji zdrowia oraz  w zakresie zapobiegania uzależnieniom od środków psychoaktywnych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580" w:hanging="1580"/>
        <w:jc w:val="both"/>
        <w:rPr/>
      </w:pPr>
      <w:r>
        <w:rPr>
          <w:rFonts w:cs="Verdana" w:ascii="Verdana" w:hAnsi="Verdana"/>
          <w:b/>
          <w:bCs/>
          <w:szCs w:val="24"/>
        </w:rPr>
        <w:t>Zadanie IX. </w:t>
      </w:r>
      <w:r>
        <w:rPr/>
        <w:t xml:space="preserve">Zwiększenie dostępności pomocy terapeutycznej i rehabilitacji dla osób uzależnionych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680"/>
        <w:gridCol w:w="3480"/>
        <w:gridCol w:w="1896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podmiotu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własna zadania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</w:rPr>
              <w:t>Kwota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 xml:space="preserve">NZOZ </w:t>
            </w:r>
          </w:p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Ośrodek Terapii Uzależnień</w:t>
              <w:br/>
              <w:t>i Współuzależnień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Częstochowa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Barlickiego 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Zwiększenie dostępności pomocy terapeutycznej i rehabilitacji dla osób uzależnionych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44 210,00 zł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. 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Ośrodek Terapii Uzależnień od Alkoholu w Parzymiechach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OTUA w Częstochowie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Ogrodowa 6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Pogłębiony program psychoterapii dla osób uzależnionych od alkoholu i ich rodzin. Psychoterapia grupowa, indywidualna dla ofiar przemocy domowej. Terapia grupowa i indywidualna dla młodzieży zagrożonej uzależnieniem. Terapia grupowa dla młodych uzależnionych od alkoholu. Wsparcie terapeutyczne dla uzależnionych po pełnym dwuletnim cyklu terapii.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39 860,00 zł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 xml:space="preserve">Częstochowskie Towarzystwo Przyjaciół Uzależnionych </w:t>
            </w:r>
          </w:p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„</w:t>
            </w:r>
            <w:r>
              <w:rPr>
                <w:rFonts w:cs="Verdana" w:ascii="Verdana" w:hAnsi="Verdana"/>
                <w:b w:val="false"/>
                <w:spacing w:val="-4"/>
                <w:szCs w:val="24"/>
              </w:rPr>
              <w:t>Powrót z U”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Wiolinowa 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Dzienny Oddział Terapii Uzależnienia od Substancji Psychoaktywnych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32 000,00 zł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Ośrodek Terapii Uzależnień od Alkoholu w Parzymiechach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OTUA w Częstochowie,</w:t>
            </w:r>
          </w:p>
          <w:p>
            <w:pPr>
              <w:pStyle w:val="Normal"/>
              <w:jc w:val="both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Ogrodowa 66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Szkolenie osób prowadzących terapię uzależnienia od alkoholu i współuzależnienia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</w:r>
          </w:p>
          <w:p>
            <w:pPr>
              <w:pStyle w:val="WWZawartotabeli1111"/>
              <w:jc w:val="both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WWZawartotabeli1111"/>
              <w:jc w:val="both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0,00 zł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 xml:space="preserve">Stowarzyszenie „MONAR” 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Aleja Wolności 44/19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Krótkoterminowy program psychoedukacyjny dla młodzieży eksperymentującej z narkotykami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0,00 zł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 xml:space="preserve">Stowarzyszenie Pielęgniarsko-Opiekuńcze 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„</w:t>
            </w:r>
            <w:r>
              <w:rPr>
                <w:rFonts w:cs="Verdana" w:ascii="Verdana" w:hAnsi="Verdana"/>
                <w:spacing w:val="-4"/>
                <w:szCs w:val="24"/>
              </w:rPr>
              <w:t xml:space="preserve">Z Ufnością w Trzecie Tysiąclecie” 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Poczesna ul. Szkolna 3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Wieloaspektowe podejście do opieki nad noworodkiem porzuconym z rodziny z problemem uzależnienia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</w:r>
          </w:p>
          <w:p>
            <w:pPr>
              <w:pStyle w:val="WWZawartotabeli1111"/>
              <w:jc w:val="both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WWZawartotabeli1111"/>
              <w:jc w:val="both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0,00 zł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.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U.K.S  „ZORZA”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Powstańców Warszawy  144a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Działalność profilaktyczna pod hasłem „Narkotyków nie bierzemy, nie palimy, nie pijemy, ćwiczyć i trenować chcemy-sportowcami zostaniemy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0,00 zł</w:t>
            </w:r>
          </w:p>
        </w:tc>
      </w:tr>
    </w:tbl>
    <w:p>
      <w:pPr>
        <w:pStyle w:val="Normal"/>
        <w:ind w:left="1580" w:hanging="15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9:00Z</dcterms:created>
  <dc:creator>serwacinska_d</dc:creator>
  <dc:description/>
  <dc:language>en-US</dc:language>
  <cp:lastModifiedBy>serwacinska_d</cp:lastModifiedBy>
  <dcterms:modified xsi:type="dcterms:W3CDTF">2007-03-19T10:19:00Z</dcterms:modified>
  <cp:revision>2</cp:revision>
  <dc:subject/>
  <dc:title>Załącznik Nr 9</dc:title>
</cp:coreProperties>
</file>