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48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3-2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onrad Głęboc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18.03.2010r. dotyczącą dojazdu do posesji położonych przy ulicy bocznej od ulicy św. Rocha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 obecne położenie szkoły w terenie daje następujące możliwości poprawy sytuacji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o południowo-wschodniej stronie szkoły istnieją dwa parkingi, jeden dla rodziców, drugi na terenie szkoły dla nauczycieli do których prowadzi droga dojazdowa o szerokości jednego pasa ruchu. Zakładając, że ww. drogą będzie odbywał się ruch pojazdów dowożących dzieci do szkoły, zachodzi konieczność jej poszerzenia. </w:t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istnieje także możliwość wybudowania dodatkowego parkingu po północno – zachodniej stronie budynku szkoły, który mógłby poprawić sytuację ruchową związaną z dowożeniem dzieci do szkoły, ( pojazdy rodziców przyjeżdżających z przeciwnych kierunków praktycznie nie spotykałyby się na parkingach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Verdana" w:ascii="Verdana" w:hAnsi="Verdana"/>
        </w:rPr>
        <w:t xml:space="preserve">Powstały i nasilający się problem parkowania pojazdów na dojeździe do ulicy wymaga także wybudowania w tym miejscu zjazdu publicznego, który obsługiwałby parking i ulicę wzdłuż ogrodzenia szkoły (szacunkowy koszt wykonania takiego zjazdu to 8 tyś. zł). </w:t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1:00Z</dcterms:created>
  <dc:creator>M</dc:creator>
  <dc:description/>
  <dc:language>en-US</dc:language>
  <cp:lastModifiedBy>wojcik_p</cp:lastModifiedBy>
  <cp:lastPrinted>2010-03-29T14:59:00Z</cp:lastPrinted>
  <dcterms:modified xsi:type="dcterms:W3CDTF">2010-04-01T09:15:00Z</dcterms:modified>
  <cp:revision>3</cp:revision>
  <dc:subject/>
  <dc:title>Or</dc:title>
</cp:coreProperties>
</file>