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erzy Nowakowsk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.: interpelacji z dnia 27.06.2012r. w sprawie </w:t>
      </w:r>
      <w:r>
        <w:rPr>
          <w:rFonts w:cs="Verdana" w:ascii="Verdana" w:hAnsi="Verdana"/>
          <w:bCs/>
          <w:sz w:val="22"/>
          <w:szCs w:val="22"/>
        </w:rPr>
        <w:t>oczyszczenia rzeki Konopki                  i Stradomki</w:t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interpelacją Radnego Rady Miasta Częstochowy Pana Jerzego Nowakowskiego  z dnia 27.06.2012r., w sprawie  oczyszczenia dna rzeki Stradomki i Konopki, tut. Wydział Ochrony Środowiska Rolnictwa i Leśnictwa zwrócił się z zapytaniem do administratora w ww. sprawie tj. Śląskiego Zarządu Melioracji i Urządzeń Wodnych w Katowicach Oddział w Częstochowie z prośbą                        o informację kiedy takie prace były ostatnio przeprowadzane oraz czy są planowane w roku bieżący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1233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12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8:00Z</dcterms:created>
  <dc:creator>M</dc:creator>
  <dc:description/>
  <dc:language>en-US</dc:language>
  <cp:lastModifiedBy>goszczynska_m</cp:lastModifiedBy>
  <cp:lastPrinted>2012-06-28T10:57:00Z</cp:lastPrinted>
  <dcterms:modified xsi:type="dcterms:W3CDTF">2012-07-18T10:48:00Z</dcterms:modified>
  <cp:revision>2</cp:revision>
  <dc:subject/>
  <dc:title>Or</dc:title>
</cp:coreProperties>
</file>