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4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DG.0003.2486.2014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zęstochowa, 2014-02-26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zanowny Pan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Bartłomiej Sabat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adny Miasta Częstochowy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odpowiedzi na interpelację Pana Radnego z dnia 13 lutego 2014r. w sprawie zdemontowanego wygrodzenia torowiska tramwajowego w ciągu Alei Wyzwolenia uprzejmie informuję, że o wyjaśnienie w tej sprawie zwróciłem się do Miejskiego Przedsiębiorstwa Komunikacyjnego w Częstochowie. Poniżej przedstawiam stanowisko Spółki w przedmiotowej sprawie.</w:t>
      </w:r>
    </w:p>
    <w:p>
      <w:pPr>
        <w:pStyle w:val="Normal"/>
        <w:ind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Torowisko przebiega środkiem al. Wyzwolenia i oddzielone jest od chodników jezdnią dwupasmową po obu stronach. Płotki odgradzające  zamontowane są w obrębie wysepek przystankowych, co w zupełności zabezpiecza osoby oczekujące na tramwaj, jak i wysiadające z tramwaju przed bezpośrednim wyjściem na jezdnię. Wygrodzenie na pozostałym odcinku torowiska w ciągu al. Wyzwolenia  zostało zdemontowane w 2010r., gdyż nie pełniło żadnej funkcji ochronnej dla ruchu tramwajowego, było natomiast kosztowne w utrzymaniu i stanowiło element nieestetyczny w tym rejonie miasta. Od kilku lat Miejskie Przedsiębiorstwo Komunikacyjne w Częstochowie Sp. z o.o. odchodzi od izolowania torowisk na całej długości stałymi wygrodzeniami, zastępując je żywopłotami. Tak stało się w ciągu al. Armii Krajowej, al. Niepodległości i al. Pokoju, gdzie torowisko przebiega blisko chodników. Znacząco poprawiło to estetykę miasta bez szkody dla bezpieczeństwa ruchu tramwajowego. </w:t>
      </w:r>
    </w:p>
    <w:p>
      <w:pPr>
        <w:pStyle w:val="Normal"/>
        <w:spacing w:lineRule="auto" w:line="360"/>
        <w:ind w:firstLine="510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510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205" cy="8858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2:04:00Z</dcterms:created>
  <dc:creator>M</dc:creator>
  <dc:description/>
  <cp:keywords/>
  <dc:language>en-US</dc:language>
  <cp:lastModifiedBy>pwojcik</cp:lastModifiedBy>
  <cp:lastPrinted>2014-01-27T10:52:00Z</cp:lastPrinted>
  <dcterms:modified xsi:type="dcterms:W3CDTF">2014-02-28T12:04:00Z</dcterms:modified>
  <cp:revision>2</cp:revision>
  <dc:subject/>
  <dc:title>Or</dc:title>
</cp:coreProperties>
</file>