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 xml:space="preserve">Propozycja nadania Zespołowi Szkół nr 2 – Szkoła Podstawowa nr 15 i Gimnazjum nr 23 w Częstochowie imienia Polskich Noblistów, przedstawiona i omówiona na zebraniach: Rady Rodziców, Rady Pedagogicznej oraz Samorządu Uczniowskiego, zaakceptowana została przez społeczność szkolną zdecydowaną większością. 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>Henryk Sienkiewicz, Maria Skłodowska-Curie, Władysław Reymont, Czesław Miłosz, Lech Wałęsa i Wisława Szymborska należą do osobistości szeroko znanych nie tylko w Polsce, ale także na całym świecie. Poprzez swoje działania podnieśli prestiż i rozsławili imię naszego kraju. W trudnych dla narodu momentach twórczość literacka polskich noblistów dodawała otuchy i nadziei. Przyczynili się do rozpropagowania polskiej literatury poza granicami kraju, ukazali piękno Małej Ojczyzny – zwyczajów i obrzędów polskiej wsi.</w:t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</w:rPr>
        <w:t xml:space="preserve">Dokonując wyboru Polskich Noblistów na patrona szkoły kierowano się pragnieniem wykształcenia w wychowankach postawy patriotyzmu i zaangażowania w sprawy społeczne, poświęceniu się dla nauki a także nauczenie młodzieży aktywnego uczestnictwa w życiu kraju i wypełniania obowiązków wobec Ojczyzny. </w:t>
      </w:r>
    </w:p>
    <w:p>
      <w:pPr>
        <w:pStyle w:val="TextBody"/>
        <w:spacing w:before="0" w:after="12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0:00Z</dcterms:created>
  <dc:creator>Obierzynski_M</dc:creator>
  <dc:description/>
  <dc:language>en-US</dc:language>
  <cp:lastModifiedBy>Turlej_D</cp:lastModifiedBy>
  <dcterms:modified xsi:type="dcterms:W3CDTF">2005-04-11T12:43:00Z</dcterms:modified>
  <cp:revision>3</cp:revision>
  <dc:subject/>
  <dc:title/>
</cp:coreProperties>
</file>