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715/XL/201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</w:t>
      </w:r>
      <w:r>
        <w:rPr>
          <w:rFonts w:cs="Arial" w:ascii="Arial" w:hAnsi="Arial"/>
          <w:sz w:val="16"/>
        </w:rPr>
        <w:t xml:space="preserve"> 11 lipca 2013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 oraz w związku z planowanym do pozyskania kredytem w Europejskim Banku Inwestycyj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3 – zmniejszenie o /-/ 25 982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mniejszenie o /-/ 2 277 753 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mniejszenie o /-/ 364 882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e zmianami harmonogramów realizacji projektów współfinansowanych ze środków EFS/POKL, tj. „</w:t>
      </w:r>
      <w:r>
        <w:rPr>
          <w:rFonts w:cs="Arial" w:ascii="Arial" w:hAnsi="Arial"/>
          <w:sz w:val="20"/>
          <w:szCs w:val="20"/>
        </w:rPr>
        <w:t>Akademia młodego zawodowca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„Wspomaganie na piątkę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„Praktyka czyni mistrza” oraz w związku z przystąpieniem do realizacji projektu współfinansowanego ze środków FRSE, tj. „Kierunki kształcenia zawodowego i doradztwo kariery, a wymagania rynku pracy – wymiana doświadczeń”</w:t>
      </w:r>
      <w:r>
        <w:rPr>
          <w:rFonts w:cs="Arial" w:ascii="Arial" w:hAnsi="Arial"/>
          <w:sz w:val="20"/>
        </w:rPr>
        <w:t>, oraz zadania pn. „Budowa Północnego Korytarza w Częstochowie. Etap III od ulicy Św. Brata Alberta do ulicy Kisielewskiego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/-/ 25 982 zł,</w:t>
      </w:r>
    </w:p>
    <w:p>
      <w:pPr>
        <w:pStyle w:val="Normal"/>
        <w:spacing w:lineRule="auto" w:line="276"/>
        <w:ind w:left="1004" w:hanging="578"/>
        <w:jc w:val="both"/>
        <w:rPr/>
      </w:pPr>
      <w:r>
        <w:rPr>
          <w:rFonts w:cs="Arial" w:ascii="Arial" w:hAnsi="Arial"/>
          <w:sz w:val="20"/>
        </w:rPr>
        <w:t>- w roku 2014 – zwiększenie o /+/ 23 722 247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/+/ 51 635 118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6 – zwiększenie o /+/ 39 62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7 – zwiększenie o /+/ 4 62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– zwiększenie o /+/ 92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– zmniejszenie o /-/ 1 67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0 – zmniejszenie o /-/ 6 8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1 – zmniejszenie o /-/ 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2 – zmniejszenie o /-/ 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3 – zmniejszenie o /-/ 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4 – zmniejszenie o /-/ 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5 – zmniejszenie o /-/ 15 000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6 – zmniejszenie o /-/ 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7 – zmniejszenie o /-/ 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8 – zmniejszenie o /-/ 11 3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9 – zmniejszenie o /-/ 8 7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30 – zmniejszenie o /-/ 3 500 000 zł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1004" w:hanging="578"/>
        <w:jc w:val="both"/>
        <w:rPr/>
      </w:pPr>
      <w:r>
        <w:rPr>
          <w:rFonts w:cs="Arial" w:ascii="Arial" w:hAnsi="Arial"/>
          <w:sz w:val="20"/>
        </w:rPr>
        <w:t>- w roku 2014 – zwiększenie o /+/ 26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/+/ 52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6 – zwiększenie o /+/ 35 000 000 zł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6 – zmniejszenie o /-/ 4 62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7 – zmniejszenie o /-/ 4 62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– zmniejszenie o /-/ 92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– zwiększenie o /+/ 1 67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0 – zwiększenie o /+/ 6 8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1 – zwiększenie o /+/ 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2 – zwiększenie o /+/ 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3 – zwiększenie o /+/ 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4 – zwiększenie o /+/ 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5 – zwiększenie o /+/ 15 000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6 – zwiększenie o /+/ 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7 – zwiększenie o /+/ 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8 – zwiększenie o /+/ 11 3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9 – zwiększenie o /+/ 8 7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30 – zwiększenie o /+/ 3 500 000 zł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11 660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989"/>
        <w:gridCol w:w="1137"/>
        <w:gridCol w:w="989"/>
        <w:gridCol w:w="989"/>
      </w:tblGrid>
      <w:tr>
        <w:trPr>
          <w:trHeight w:val="3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575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661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 230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 702 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 144 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279 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5 44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5 34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 162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3 662 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 516 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9 473 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 680 25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spomaganie na piątkę” w ramach wydatków bieżących w roku 2014 o kwotę 14 009 zł w związku z koniecznością dostosowania planu do zaktualizowanego harmonogramu realizacji projektu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związku z koniecznością dostosowania planu wydatków do nowego poziomu dofinansowania, który wynosi 87,25%,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Akademia młodego zawodowca” w ramach wydatków bieżących w roku 2015 o kwotę 758 124 zł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Praktyka czyni mistrza” w ramach wydatków bieżących w roku 2013 o kwotę 17 999 zł, w roku 2014 o kwotę 216 304 zł, a w roku 2015 o kwotę 106 758 zł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Kierunki kształcenia zawodowego i doradztwo kariery, a wymagania rynku pracy – wymiana doświadczeń” w ramach wydatków bieżących w roku 2013 z kwotą 103 950 zł, a w roku 2014 z kwotą 25 987 zł w związku z przystąpieniem do realizacji projektu dofinansowanego z Narodowej Agencji Programu Leonardo da Vinci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Częstochowski festiwal kultury alternatywnej – Frytka Off w Częstochowie” w ramach wydatków bieżących w roku 2014 z kwotą 648 555 zł w związku z planowanym przystąpieniem do realizacji projek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drogi na odcinku od ul. Jagiellońskiej do ul. Kościelnej” w roku 2014 o kwotę 522 000 zł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ul. Załogi w Częstochowie” w roku 2014 o kwotę 150 000 zł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przedłużenia ul. Racławickiej do ul. Staszica” w roku 2014 o kwotę 50 000 zł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hali sportowej przy Gimnazjum nr 7, ul. Zamenhofa 23” w roku 2014 o kwotę 40 000 zł,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dwodnienie dzielnicy Grabówka” w roku 2016 o kwotę 100 000 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kumentacja przyszłościowa - Budowa linii tramwajowej do obsługi osiedli Tysiąclecie – Parkitka wraz z zakupem taboru” w roku 2015 o kwotę 1 000 000 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</w:rPr>
        <w:t>Przebudowa ul. Katedralnej na odcinku od ul. Piłsudskiego do ul. Ogrodowej w Częstochowie” w roku 2013 o kwotę 100 000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</w:rPr>
        <w:t>Rozbudowa ulic gminnych: Garibaldiego i Spadek na skrzyżowaniu z ulicą Warszawską oraz przebudowa ul. Garibaldiego wraz ze skrzyżowaniem ul. Wilsona w Częstochowie” w roku 2013 o kwotę 100 000 zł,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, w tym głównie przewidywanych do współfinansowania środkami unijnymi: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linii tramwajowej do obsługi osiedli Tysiąclecie – Parkitka wraz z zakupem taboru” w roku 2015 z kwotą 900 000 zł, w roku 2016 z kwotą 1 000 000 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Zakup taboru tramwajowego na potrzeby nowej linii na Parkitkę” w roku 2016 z kwotą 5 000 000 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i remont budynku Teatru im. Adama Mickiewicza w Częstochowie” w roku 2015 z kwotą 3 000 000 zł, w roku 2016 z kwotą 2 925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Termomodernizacja placówek oświatowych w Częstochowie” w roku 2014 z kwotą 45 000 zł, w roku 2015 z kwotą 1 500 000 zł, w roku 2016 z kwotą 1 5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sali gimnastycznej przy ZS im. dr W.Biegańskiego w Częstochowie, ul.Dąbrowskiego 75” w roku 2014 z kwotą 2 500 000 zł, w roku 2015 z kwotą 1 94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kompleksu rekreacyjnego nad Stradomką” w roku 2014 z kwotą 225 000 zł, w roku 2015 z kwotą 600 000 zł, w roku 2016 z kwotą 525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mostu w ul. Mirowskiej nad rzeką Kucelinką w Częstochowie” w roku 2014 z kwota 4 303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mostu drogowo-tramwajowego nad rzeką Wartą w ciągu Alei Pokoju w Częstochowie” w roku 2014 z kwotą 5 656 000 zł,</w:t>
      </w:r>
    </w:p>
    <w:p>
      <w:pPr>
        <w:pStyle w:val="Normal"/>
        <w:spacing w:lineRule="auto" w:line="276"/>
        <w:ind w:left="502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i przebudowa ulic” w roku 2014 z kwotą 11 100 000 zł, w roku 2015 z kwotą 17 600 000 zł w roku 2016 z kwotą 3 000 000 zł, w tym: „Budowa ul. Poniatowskiego”, „Budowa drogi dojazdowej do przepompowni od ul.Żyznej do Wirażowej”, „Budowa skrzyżowania ul.Odlewników z ul.Złotą”, „Budowa ul.Lwowskiej na odcinku od ul.Dobrzyńskiej do ul.Tatrzańskiej i ul.Tatrzańskiej do ul.Głównej w Częstochowie”, „Przebudowa ulicy Św. Brata Alberta”, „Budowa ul. Mącznej i odcinka ul.Zawodziańskiej wraz z odwodnieniem w Częstochowie”, „Budowa ul. Ostrowskiej”, „Budowa ul. Małopolskiej wraz z odwodnieniem i oświetleniem”, „Budowa łącznika drogowego wraz z drogą rowerową ul. Jesienna i ul. Rydza Śmigłego z ul. Bór z budową ronda na skrzyżowaniu trzech ulic”, „Przebudowa ulicy Ikara”, „Przebudowa ulicy Olsztyńskiej”, „Odwodnienie przy ul. Pawiej”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ul. Kontkiewicza – realizacja mpzp” w roku 2014 z kwotą 2 2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skrzyżowania ul.Kiedrzyńska – Aleja Armii Krajowej” w roku 2013 z kwotą 100 000 zł, w roku 2014 z kwotą 3 0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mostu nad rzeką Stradomką w ciągu Alei Niepodległości” w roku 2015 z kwotą 1 2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"węzłów przesiadkowych" na terenie Subregionu Północnego (w tym ITS)” w roku 2016 z kwotą 3 0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Wymiana taboru autobusowego wraz z remontem zaplecza technicznego” w roku 2014 z kwotą 5 245 000 zł, w roku 2015 z kwotą 1 305 000 zł,</w:t>
      </w:r>
    </w:p>
    <w:p>
      <w:pPr>
        <w:pStyle w:val="Normal"/>
        <w:spacing w:lineRule="auto" w:line="276"/>
        <w:ind w:left="502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ymiana taboru tramwajowego oraz remont torowiska” w roku 2014 z kwota 1 300 000 zł, w roku 2015 z kwota 1 150 000 zł, w roku 2016 z kwotą 3 35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Rozbudowa ul. Nadrzecznej” w roku 2014 z kwota 4 000 000 zł, w roku 2015 z kwotą 6 300 000 zł,</w:t>
      </w:r>
    </w:p>
    <w:p>
      <w:pPr>
        <w:pStyle w:val="Normal"/>
        <w:spacing w:lineRule="auto" w:line="276"/>
        <w:ind w:left="502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4 z kwotą 216 000 zł, w roku 2015 z kwotą 4 935 816 zł, w roku 2016 z kwotą 14 680 258 zł,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Północnego Korytarza w Częstochowie. Etap III od ulicy Św. Brata Alberta do ulicy Kisielewskiego” poprzez zmniejszenie w roku 2014 o kwotę 21 000 000 zł i zwiększenia w roku 2015 o kwotę 16 000 000 zł,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 do ul. Śląskiej” poprzez zwiększenie w roku 2014 o kwotę 3 948 000 zł i zmniejszenie w roku 2015 o kwotę 4 473 720 zł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planowanym pozyskaniem kredytu z Europejskiego Banku Inwestycyjnego. Z uwagi na fakt, iż budżet miasta nie jest w stanie sfinansować z własnych środków wszystkich niezbędnych zadań inwestycyjnych planowanych do realizacji w latach 2013-2016, głównie zadań inwestycyjnych przewidywanych do współfinansowania środkami unijnymi, które wymagają zabezpieczenia wkładu własnego, proponuje się uruchomić nową linię kredytową w Europejskim Banku Inwestycyjnym na realizację inwestycji komunalnych. Pozyskanie przez Miasto linii kredytowej w EBI pozwoli na płynne realizowanie inwestycji w okresie trudności finansowych w sektorze banków komercyjnych, które obecnie nie są skłonne udzielać tanich kredytów długoterminow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kwoty kredytu do zaciągnięcia z Europejskiego Banku Inwestycyjnego w latach     2013–2016 przedstawiają się następująco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3: 37 000 000 zł (kwota wynikająca z Uchwały budżetowej na rok 2013)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4: 26 000 000 zł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5: 52 000 000 zł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6: 35 000 000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planuje się pozyskanie kredytu w okresie czterech lat na kwotę 150 000 000 zł. Ze sporządzonej prognozy długoterminowej na lata 2013–2031 wynika, że kredyt w żadnym roku obowiązywania umowy nie wpłynie negatywnie na płynność finansową Miasta, a wskaźniki zadłużenia utrzymywać się będą na bezpiecznym poziom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715/XL/2013 RADY MIASTA CZĘSTOCHOWY z dnia</w:t>
    </w:r>
    <w:r>
      <w:rPr>
        <w:rFonts w:cs="Arial" w:ascii="Arial" w:hAnsi="Arial"/>
        <w:sz w:val="16"/>
      </w:rPr>
      <w:t xml:space="preserve"> 11 lip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eastAsia="Lucida Sans Unicode" w:cs="Aria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4:00Z</dcterms:created>
  <dc:creator>Agnieszka Kowalczyk</dc:creator>
  <dc:description/>
  <cp:keywords/>
  <dc:language>en-US</dc:language>
  <cp:lastModifiedBy>pwojcik</cp:lastModifiedBy>
  <cp:lastPrinted>2013-07-12T13:08:00Z</cp:lastPrinted>
  <dcterms:modified xsi:type="dcterms:W3CDTF">2013-07-17T10:29:00Z</dcterms:modified>
  <cp:revision>4</cp:revision>
  <dc:subject/>
  <dc:title>U z a s a d n i e n i e</dc:title>
</cp:coreProperties>
</file>