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>Stanisław Gmitruk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Rad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8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 w sprawie regulacji stanu prawnego i odszkodowań za zajęte części nieruchomości w ulicy Sejmowej pod budowę chodnika dla pieszych uprzejmie wyjaśniam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73 ust. 1 ustawy  z dnia 13 października 1998 r. przepisy wprowadzające ustawy reformujące administracje publiczną ( Dz. U. Nr 133 poz. 872 ) nieruchomości pozostające w dniu 31 grudnia 1998 r. we władaniu Skarbu Państwa lub jednostek samorządu terytorialnego, nie stanowiące ich własności, a zajęte pod drogi publiczne, z dniem 1 stycznia 1999 r. stają się z mocy prawa własnością Skarbu Państwa lub właściwych jednostek samorządu terytorialnego za odszkodow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elenia i wnioski o regulację w tym trybie dokonuje i kieruje do Wojewody Miejski Zarząd Dróg w Częstoch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kże w myśl w/cyt. ustawy wnioski o wypłatę odszkodowania należało złożyć do dnia 31 grudnia 2005 r. a zatem złożenie wniosku o odszkodowanie w chwili obecnej spowoduje odmowę jego ustalenia i wy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zkańcy Częstochowy poprzez Radnych przy pomocy Częstochowskich Parlamentarzystów winni podjąć działania mające na celu przywrócenie przez ustawodawcę terminu składania wniosków o wypłatę odszkodowania za działki zajęte pod drogi (w chwili obecnej trwają prace w Sejmie w kierunku przywrócenia tego termin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ępowanie z urzędu o podział działek  może nastąpić w przypadku gdy jest wydana decyzja o lokalizacji celu publicznego na budowę czy modernizację ul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rak pozostającej w obrocie prawnym decyzji o lokalizacji oraz zatwierdzonego miejscowego planu zagospodarowania przestrzennego powoduje, że nie ma podstaw prawnych do wszczęcia z urzędu  postępowania o podział działek zajętych pod chodnik. </w:t>
      </w:r>
    </w:p>
    <w:p>
      <w:pPr>
        <w:pStyle w:val="Normal"/>
        <w:ind w:firstLine="8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54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Prezydenta</w:t>
      </w:r>
    </w:p>
    <w:p>
      <w:pPr>
        <w:pStyle w:val="Normal"/>
        <w:ind w:firstLine="4545"/>
        <w:jc w:val="both"/>
        <w:rPr/>
      </w:pPr>
      <w:r>
        <w:rPr>
          <w:rFonts w:cs="Verdana" w:ascii="Verdana" w:hAnsi="Verdana"/>
          <w:sz w:val="20"/>
        </w:rPr>
        <w:t>Miasta Częstochowy</w:t>
      </w:r>
    </w:p>
    <w:p>
      <w:pPr>
        <w:pStyle w:val="Normal"/>
        <w:ind w:firstLine="454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 inż. Zdzisław Ludwin</w:t>
      </w:r>
    </w:p>
    <w:p>
      <w:pPr>
        <w:pStyle w:val="Normal"/>
        <w:ind w:firstLine="454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6-12-27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N.0057-8/0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gn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51:00Z</dcterms:created>
  <dc:creator>M</dc:creator>
  <dc:description/>
  <dc:language>en-US</dc:language>
  <cp:lastModifiedBy>wojcik_p</cp:lastModifiedBy>
  <cp:lastPrinted>2006-12-27T11:49:00Z</cp:lastPrinted>
  <dcterms:modified xsi:type="dcterms:W3CDTF">2010-04-14T09:28:00Z</dcterms:modified>
  <cp:revision>2</cp:revision>
  <dc:subject/>
  <dc:title>Or</dc:title>
</cp:coreProperties>
</file>