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33214956" r:id="rId2"/>
        </w:object>
      </w:r>
      <w:r>
        <w:rPr/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Częstochowa, 2007-10-02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173/07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Jacek Krawczyk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powiedzi na interpelację dotyczącą programu sygnalizacji świetlnej na skrzyżowaniu ul. Jagiellońskiej z ul. 11-go Listopada uprzejmie informuję, że Miejski Zarząd Dróg na bieżąco wprowadza korekty w sygnalizacjach mające na celu dostosowanie parametrów sterowania do aktualnych obciążeń skrzyżowania. Korekty takie są zawsze poprzedzone pomiarami natężenia ruchu drogowego oraz szczegółową analizą wyników tych pomiarów. </w:t>
        <w:br/>
        <w:t>Do końca br. planowane jest wprowadzenie aktualizacji programów sygnalizacji na kilku skrzyżowaniach, w tym również na skrzyżowaniu ulicy Jagiellońskiej z ulicą 11-go Listopad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  <w:br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6:00Z</dcterms:created>
  <dc:creator>Marek Mielczarek</dc:creator>
  <dc:description/>
  <dc:language>en-US</dc:language>
  <cp:lastModifiedBy>wojcik_p</cp:lastModifiedBy>
  <cp:lastPrinted>2007-10-02T09:35:00Z</cp:lastPrinted>
  <dcterms:modified xsi:type="dcterms:W3CDTF">2009-12-15T07:29:00Z</dcterms:modified>
  <cp:revision>3</cp:revision>
  <dc:subject/>
  <dc:title> </dc:title>
</cp:coreProperties>
</file>