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568/XLI/200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8 lutego 2005 roku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chwalenia Zintegrowanego Planu Rozwoju Transportu Publicznego dla miasta Częstochowy na lata 2005-200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7 ust. 1 pkt 2 i 4 oraz art. 18 ust. 1 o samorządzie gminnym (tekst jednolity Dz. U. Nr 142 z 2001 r. poz. 1591 z 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la się Zintegrowany Plan Rozwoju Transportu Publicznego dla miasta Częstochowy na lata 2005-2008 stanowiący załącznik do niniejszej uchwał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Zobowiązuje się Prezydenta Miasta Częstochowy do poinformowania mieszkańców miasta o głównych założeniach Zintegrowanego Planu Rozwoju Transportu Publicznego dla miasta Częstochowy na lata 2005-2008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5810" w:hanging="0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Za zgodność z oryginałem:</w:t>
      </w:r>
    </w:p>
    <w:p>
      <w:pPr>
        <w:pStyle w:val="Normal"/>
        <w:ind w:right="5810" w:hanging="0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right="5810" w:hanging="0"/>
        <w:jc w:val="center"/>
        <w:rPr>
          <w:lang w:val="en-US" w:eastAsia="en-US"/>
        </w:rPr>
      </w:pPr>
      <w:r>
        <w:rPr>
          <w:lang w:val="en-US" w:eastAsia="en-US"/>
        </w:rPr>
        <w:t>(-) Tomasz Nowak Naczelnik Biura Rady Mia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568/XLI/2005 RADY MIASTA CZĘSTOCHOWY z dnia 28 lutego 2005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2:00Z</dcterms:created>
  <dc:creator>umc</dc:creator>
  <dc:description/>
  <dc:language>en-US</dc:language>
  <cp:lastModifiedBy>umc</cp:lastModifiedBy>
  <cp:lastPrinted>2005-03-01T10:45:00Z</cp:lastPrinted>
  <dcterms:modified xsi:type="dcterms:W3CDTF">2005-03-01T15:17:00Z</dcterms:modified>
  <cp:revision>10</cp:revision>
  <dc:subject/>
  <dc:title>Uchwała Rady Miasta Częstochowy dot. ZPRTP</dc:title>
</cp:coreProperties>
</file>