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 xml:space="preserve">w sprawie przyjęcia do realizacji Programu Aktywności Lokalnej 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dla Mieszkańców Dzielnicy Stare Miasto na lata 2013-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 Dz. U. z 2013 r., poz. 594) i art. 110 ust. 10 ustawy z dnia 12 marca 2004 r. o pomocy społecznej (jt. Dz. U. z 2013 r.,  poz. 182 z późn. zm.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Przyjmuje się do realizacji Program Aktywności Lokalnej dla Mieszkańców Dzielnicy Stare Miasto na lata 2013-2016, finansowany w ramach projektu systemowego „Zainwestuj w siebie – program aktywnej integracji w Mieście Częstochowa”, realizowanego przez Miejski Ośrodek Pomocy Społecznej w Częstochowie w ramach Priorytetu VII. Promocja integracji społecznej, działanie 7.1 Rozwój i upowszechnianie aktywnej integracji, poddziałanie 7.1.1 Rozwój i upowszechnianie aktywnej integracji przez ośrodki pomocy społecznej, współfinansowanego ze środków Unii Europejskiej w ramach Europejskiego Funduszu Społecznego oraz Programu Operacyjnego Kapitał Ludzki. Program Aktywności Lokalnej stanowi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Domylnaczcionkaakapitu5">
    <w:name w:val="Domy?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4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?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21">
    <w:name w:val="Style2"/>
    <w:next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3:00Z</dcterms:created>
  <dc:creator>Barbara</dc:creator>
  <dc:description/>
  <cp:keywords/>
  <dc:language>en-US</dc:language>
  <cp:lastModifiedBy>jrekwirewicz</cp:lastModifiedBy>
  <cp:lastPrinted>2013-07-02T14:13:00Z</cp:lastPrinted>
  <dcterms:modified xsi:type="dcterms:W3CDTF">2013-07-05T06:49:00Z</dcterms:modified>
  <cp:revision>3</cp:revision>
  <dc:subject/>
  <dc:title>UCHWAŁA Nr 376/XXXIII/2008</dc:title>
</cp:coreProperties>
</file>