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asadnienie1"/>
        <w:rPr/>
      </w:pPr>
      <w:r>
        <w:rPr/>
      </w:r>
    </w:p>
    <w:p>
      <w:pPr>
        <w:pStyle w:val="Uzasadnienie1"/>
        <w:rPr/>
      </w:pPr>
      <w:r>
        <w:rPr/>
        <w:t>Uzasadnienie</w:t>
      </w:r>
    </w:p>
    <w:p>
      <w:pPr>
        <w:pStyle w:val="Uzasadnienie1"/>
        <w:rPr/>
      </w:pPr>
      <w:r>
        <w:rPr/>
      </w:r>
    </w:p>
    <w:p>
      <w:pPr>
        <w:pStyle w:val="Uzasadnienie1"/>
        <w:rPr/>
      </w:pPr>
      <w:r>
        <w:rPr/>
      </w:r>
    </w:p>
    <w:p>
      <w:pPr>
        <w:pStyle w:val="Uzasadnienie1"/>
        <w:rPr/>
      </w:pPr>
      <w:r>
        <w:rPr/>
      </w:r>
    </w:p>
    <w:p>
      <w:pPr>
        <w:pStyle w:val="Tekstpodstawowywcity2"/>
        <w:rPr/>
      </w:pPr>
      <w:r>
        <w:rPr/>
        <w:t xml:space="preserve">W związku z realizacją przez Miejski Ośrodek Pomocy Społecznej w Częstochowie projektu „Zainwestuj w siebie – program aktywnej integracji w Mieście Częstochowa” realizowanego w ramach Priorytetu VII Promocja integracji społecznej, działania 7.1 </w:t>
      </w:r>
      <w:r>
        <w:rPr>
          <w:rFonts w:cs="sans-serif;Arial" w:ascii="sans-serif;Arial" w:hAnsi="sans-serif;Arial"/>
        </w:rPr>
        <w:t>Rozwój i upowszechnianie aktywnej integracji,</w:t>
      </w:r>
      <w:r>
        <w:rPr/>
        <w:t xml:space="preserve"> poddziałania 7.1.1 </w:t>
      </w:r>
      <w:r>
        <w:rPr>
          <w:rFonts w:cs="sans-serif;Arial" w:ascii="sans-serif;Arial" w:hAnsi="sans-serif;Arial"/>
        </w:rPr>
        <w:t>Rozwój i upowszechnianie aktywnej integracji przez ośrodki pomocy społecznej, współfinansowanego ze środków Unii Europejskiej w ramach</w:t>
      </w:r>
      <w:r>
        <w:rPr/>
        <w:t xml:space="preserve"> Europejskiego Funduszu Społecznego oraz Programu Operacyjnego Kapitał Ludzki, istnieje możliwość wykorzystania programów aktywności lokalnej jako narzędzia realizacji projektu.</w:t>
      </w:r>
    </w:p>
    <w:p>
      <w:pPr>
        <w:pStyle w:val="Normal"/>
        <w:spacing w:before="120" w:after="0"/>
        <w:ind w:firstLine="567"/>
        <w:jc w:val="both"/>
        <w:rPr>
          <w:rFonts w:ascii="Arial" w:hAnsi="Arial" w:cs="Arial"/>
          <w:sz w:val="20"/>
        </w:rPr>
      </w:pPr>
      <w:r>
        <w:rPr>
          <w:rFonts w:cs="Arial" w:ascii="Arial" w:hAnsi="Arial"/>
          <w:sz w:val="20"/>
        </w:rPr>
        <w:t>Program Aktywności Lokalnej (PAL) jest odpowiedzią na problemy klientów pomocy społecznej Miasta Częstochowy, związane z nieumiejętnością pełnienia właściwych ról w różnych grupach społecznych, które są głównym determinantem wykluczenia społecznego. Każdy człowiek nabywa kompetencje społeczne poprzez czynne uczestnictwo w obrębie określonych grup, w których funkcjonuje. Podstawowe z nich to rodzina, sąsiedzi, współpracownicy, znajomi. Opanowanie umiejętności współżycia społecznego w ramach tych wspólnot jest istotnym warunkiem zadowolenia i satysfakcji życiowej, na którą również istotny wpływ ma uzyskiwanie stałego dochodu związanego z zatrudnieniem. Zgodnie z przeprowadzoną diagnozą dzielnica Stare Miasto jest obszarem sprzyjającym wykluczeniu społecznemu jego mieszkańców. Kluczowym problemem tego obszaru jest ubóstwo oraz uzależnienie od alkoholu i środków psychoaktywnych. Osoby bezrobotne stanowią 29% mieszkańców całej dzielnicy, natomiast 20% to osoby dotknięte niepełnosprawnością. Ponadto 15% całej populacji stanowią dzieci do 0 do 16 roku życia, zagrożone dziedziczeniem negatywnych wzorców społecznych. W rejonie tym najwięcej osób korzysta ze wsparcia Miejskiego Ośrodka Pomocy Społecznej (11,3%), przy wskaźniku osób korzystających z pomocy dla miasta Częstochowy wynoszącym 4,1%. Zadłużenie czynszowe i w konsekwencji liczne eksmisje całych rodzin skumulowały powstanie destrukcyjnych grup społecznych oraz występowanie zjawisk przestępczych. Widoczny jest spadek realizacji obowiązku szkolnego. Wiele rodzin objętych jest nadzorem lub dozorem kuratorów sądowych. Dzielnica Stare Miasto uważana jest za rejon najbardziej niebezpieczny w mieście. Jest to dzielnica, z której najwięcej dzieci odbieranych jest przez Sądy Rodzinne lub w wyniku interwencji pracowników socjalnych i umieszczanych w placówkach opiekuńczo-wychowawczych. Dzielnica nie dysponuje placówkami kulturalnymi i sportowymi. Mieszkańcy dzielnicy Starego Miasta w związku z dużym zagrożeniem wykluczeniem społecznym i obserwowanym „dziedziczeniem” ubóstwa powinni zostać objęci działaniami Programu Aktywności Lokalnej.</w:t>
      </w:r>
    </w:p>
    <w:p>
      <w:pPr>
        <w:pStyle w:val="Normal"/>
        <w:spacing w:before="120" w:after="0"/>
        <w:jc w:val="both"/>
        <w:rPr>
          <w:rFonts w:ascii="Arial" w:hAnsi="Arial" w:cs="Arial"/>
          <w:sz w:val="20"/>
        </w:rPr>
      </w:pPr>
      <w:r>
        <w:rPr>
          <w:rFonts w:cs="Arial" w:ascii="Arial" w:hAnsi="Arial"/>
          <w:sz w:val="20"/>
        </w:rPr>
        <w:tab/>
        <w:t>Celem głównym programu jest zwiększenie aktywności mieszkańców Miasta Częstochowy, w szczególności grup zagrożonych wykluczeniem społecznym we wszystkich obszarach życia społecznego, w tym także rynku pracy oraz zwiększenie ich potencjału rozwojowego co jest tożsame z celem ogólnym projektu „Zainwestuj w siebie – program aktywnej integracji w Mieście Częstochowa”. Projekt systemowy realizowany jest obecnie do końca 2013 roku oraz będzie kontynuowany w latach 2014-2015.</w:t>
      </w:r>
    </w:p>
    <w:p>
      <w:pPr>
        <w:pStyle w:val="Tekstpodstawowywcity2"/>
        <w:rPr/>
      </w:pPr>
      <w:r>
        <w:rPr/>
        <w:t>Przeciwdziałanie wykluczeniu społecznemu mieszkańców Miasta Częstochowy oraz podniesienie ich kluczowych kompetencji społecznych warunkuje prawidłowe pełnienie podstawowych ról społecznych i powinno się przyczynić do włączenia lub powrotu części osób na rynek pracy.</w:t>
      </w:r>
    </w:p>
    <w:p>
      <w:pPr>
        <w:pStyle w:val="Normal"/>
        <w:spacing w:before="120" w:after="0"/>
        <w:ind w:firstLine="567"/>
        <w:jc w:val="both"/>
        <w:rPr>
          <w:rFonts w:ascii="Arial" w:hAnsi="Arial" w:cs="Arial"/>
          <w:sz w:val="20"/>
        </w:rPr>
      </w:pPr>
      <w:r>
        <w:rPr>
          <w:rFonts w:cs="Arial" w:ascii="Arial" w:hAnsi="Arial"/>
          <w:sz w:val="20"/>
        </w:rPr>
        <w:t>Do poprawy sytuacji niezbędna jest edukacja społeczna, zwłaszcza w zakresie budowania społeczeństwa obywatelskiego i organizowania ruchów samopomocowych. Konieczne jest podjęcie działań skierowanych na wsparcie społeczności lokalnych w samoorganizowaniu się, wypracowywaniu metod radzenia sobie z problemami społecznymi i zjawiskiem marginalizacji społecznej. Ważnym elementem programu będzie wykorzystanie instrumentów aktywnej integracji na rzecz klientów pomocy społecznej i ich otoczenia. Będą to instrumenty o charakterze zawodowym, edukacyjnym, zdrowotnym lub społecznym, w tym m.in. poszerzenie dostępu do poradnictwa specjalistycznego i informacji obywatelskiej. Do zainicjowania procesu integracji mieszkańców i zmiany wizerunku społeczności lokalnych mają się przyczynić działania o charakterze środowiskowym: festyny okolicznościowe, debaty społeczne i prace mieszkańców na rzecz uporządkowania wybranych terenów zielonych.</w:t>
      </w:r>
    </w:p>
    <w:p>
      <w:pPr>
        <w:pStyle w:val="Normal"/>
        <w:spacing w:before="120" w:after="0"/>
        <w:ind w:firstLine="567"/>
        <w:jc w:val="both"/>
        <w:rPr>
          <w:rFonts w:ascii="Arial" w:hAnsi="Arial" w:cs="Arial"/>
          <w:sz w:val="20"/>
        </w:rPr>
      </w:pPr>
      <w:r>
        <w:rPr>
          <w:rFonts w:cs="Arial" w:ascii="Arial" w:hAnsi="Arial"/>
          <w:sz w:val="20"/>
        </w:rPr>
        <w:t>„</w:t>
      </w:r>
      <w:r>
        <w:rPr>
          <w:rFonts w:cs="Arial" w:ascii="Arial" w:hAnsi="Arial"/>
          <w:sz w:val="20"/>
        </w:rPr>
        <w:t xml:space="preserve">Zasady przygotowania, realizacji i rozliczania projektów systemowych OPS, PCPR oraz ROPS w ramach Programu Operacyjnego Kapitał Ludzki 2007–2013” przewidują przedstawianie programów aktywności lokalnej do akceptacji przez radę gminy lub radę powiatu. </w:t>
      </w:r>
    </w:p>
    <w:p>
      <w:pPr>
        <w:pStyle w:val="Normal"/>
        <w:spacing w:before="120" w:after="0"/>
        <w:ind w:firstLine="567"/>
        <w:jc w:val="both"/>
        <w:rPr>
          <w:rFonts w:ascii="Arial" w:hAnsi="Arial" w:cs="Arial"/>
          <w:sz w:val="20"/>
        </w:rPr>
      </w:pPr>
      <w:r>
        <w:rPr>
          <w:rFonts w:cs="Arial" w:ascii="Arial" w:hAnsi="Arial"/>
          <w:sz w:val="20"/>
        </w:rPr>
        <w:t xml:space="preserve">Projekt jest zgodny z istniejącą i aktualnie obowiązującą Strategią Rozwiązywania Problemów Społecznych dla Miasta Częstochowy na lata 2007-2013, z celem strategicznym nr 2. Budowa zintegrowanego systemu przeciwdziałania wykluczeniu społecznemu oraz „Częstochowa 2025. Strategia Rozwoju”. </w:t>
      </w:r>
    </w:p>
    <w:p>
      <w:pPr>
        <w:pStyle w:val="Normal"/>
        <w:spacing w:before="120" w:after="0"/>
        <w:ind w:firstLine="567"/>
        <w:jc w:val="both"/>
        <w:rPr>
          <w:rFonts w:ascii="Arial" w:hAnsi="Arial" w:cs="Arial"/>
          <w:sz w:val="20"/>
        </w:rPr>
      </w:pPr>
      <w:r>
        <w:rPr>
          <w:rFonts w:cs="Arial" w:ascii="Arial" w:hAnsi="Arial"/>
          <w:sz w:val="20"/>
        </w:rPr>
        <w:t>Wymogiem współfinansowania realizacji Programu Aktywności Lokalnej ze środków Unii Europejskiej w ramach Europejskiego Funduszu Społecznego jest podjęcie przez Radę Miasta Częstochowy  niniejszej uchwały.</w:t>
      </w:r>
    </w:p>
    <w:p>
      <w:pPr>
        <w:pStyle w:val="Normal"/>
        <w:spacing w:before="120" w:after="0"/>
        <w:ind w:firstLine="567"/>
        <w:jc w:val="right"/>
        <w:rPr>
          <w:rFonts w:ascii="Arial" w:hAnsi="Arial" w:cs="Arial"/>
          <w:sz w:val="20"/>
        </w:rPr>
      </w:pPr>
      <w:r>
        <w:rPr>
          <w:rFonts w:cs="Arial" w:ascii="Arial" w:hAnsi="Arial"/>
          <w:sz w:val="20"/>
        </w:rPr>
      </w:r>
    </w:p>
    <w:p>
      <w:pPr>
        <w:pStyle w:val="Normal"/>
        <w:spacing w:before="120" w:after="0"/>
        <w:ind w:firstLine="567"/>
        <w:jc w:val="right"/>
        <w:rPr/>
      </w:pPr>
      <w:r>
        <w:rPr/>
      </w:r>
    </w:p>
    <w:p>
      <w:pPr>
        <w:pStyle w:val="Normal"/>
        <w:spacing w:before="120" w:after="0"/>
        <w:ind w:firstLine="567"/>
        <w:jc w:val="right"/>
        <w:rPr/>
      </w:pPr>
      <w:r>
        <w:rPr/>
      </w:r>
    </w:p>
    <w:p>
      <w:pPr>
        <w:pStyle w:val="Normal"/>
        <w:ind w:firstLine="5954"/>
        <w:jc w:val="both"/>
        <w:rPr>
          <w:rFonts w:ascii="Arial" w:hAnsi="Arial" w:cs="Arial"/>
          <w:sz w:val="20"/>
        </w:rPr>
      </w:pP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Normal"/>
        <w:spacing w:before="120" w:after="0"/>
        <w:ind w:firstLine="567"/>
        <w:jc w:val="right"/>
        <w:rPr>
          <w:rFonts w:ascii="Arial" w:hAnsi="Arial" w:cs="Arial"/>
          <w:sz w:val="20"/>
        </w:rPr>
      </w:pPr>
      <w:r>
        <w:rPr>
          <w:rFonts w:cs="Arial" w:ascii="Arial" w:hAnsi="Arial"/>
          <w:sz w:val="20"/>
        </w:rPr>
      </w:r>
    </w:p>
    <w:p>
      <w:pPr>
        <w:pStyle w:val="Normal"/>
        <w:spacing w:before="120" w:after="0"/>
        <w:ind w:firstLine="567"/>
        <w:rPr/>
      </w:pPr>
      <w:r>
        <w:rPr/>
      </w:r>
    </w:p>
    <w:sectPr>
      <w:headerReference w:type="default" r:id="rId2"/>
      <w:footerReference w:type="default" r:id="rId3"/>
      <w:type w:val="nextPage"/>
      <w:pgSz w:w="11906" w:h="16838"/>
      <w:pgMar w:left="1418" w:right="1418" w:gutter="0" w:header="1418" w:top="173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WWAbsatzStandardschriftart">
    <w:name w:val="WW-Absatz-Standardschriftart"/>
    <w:qFormat/>
    <w:rPr/>
  </w:style>
  <w:style w:type="character" w:styleId="WWDomylnaczcionkaakapitu1">
    <w:name w:val="WW-Domy?lna czcionka akapitu1"/>
    <w:qFormat/>
    <w:rPr/>
  </w:style>
  <w:style w:type="character" w:styleId="Znakiprzypiswdolnych">
    <w:name w:val="Znaki przypisów dolnych"/>
    <w:qFormat/>
    <w:rPr/>
  </w:style>
  <w:style w:type="character" w:styleId="Znakiprzypiswkocowych">
    <w:name w:val="Znaki przypisów ko?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Uzasadnienie1">
    <w:name w:val="Uzasadnienie1"/>
    <w:basedOn w:val="Normal"/>
    <w:qFormat/>
    <w:pPr>
      <w:jc w:val="center"/>
    </w:pPr>
    <w:rPr>
      <w:rFonts w:ascii="Arial" w:hAnsi="Arial" w:cs="Arial"/>
      <w:b/>
      <w:sz w:val="20"/>
    </w:rPr>
  </w:style>
  <w:style w:type="paragraph" w:styleId="Uzasadnienie2">
    <w:name w:val="Uzasadnienie2"/>
    <w:basedOn w:val="Normal"/>
    <w:qFormat/>
    <w:pPr>
      <w:spacing w:before="240" w:after="240"/>
      <w:jc w:val="center"/>
    </w:pPr>
    <w:rPr>
      <w:rFonts w:ascii="Arial" w:hAnsi="Arial" w:cs="Arial"/>
      <w:sz w:val="20"/>
    </w:rPr>
  </w:style>
  <w:style w:type="paragraph" w:styleId="Tekstpodstawowywcity2">
    <w:name w:val="Tekst podstawowy wci?ty 2"/>
    <w:basedOn w:val="Normal"/>
    <w:qFormat/>
    <w:pPr>
      <w:spacing w:before="120" w:after="0"/>
      <w:ind w:firstLine="567"/>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7:00Z</dcterms:created>
  <dc:creator>tsanecki</dc:creator>
  <dc:description/>
  <cp:keywords/>
  <dc:language>en-US</dc:language>
  <cp:lastModifiedBy>jrekwirewicz</cp:lastModifiedBy>
  <cp:lastPrinted>2013-07-02T14:16:00Z</cp:lastPrinted>
  <dcterms:modified xsi:type="dcterms:W3CDTF">2013-07-05T06:50:00Z</dcterms:modified>
  <cp:revision>3</cp:revision>
  <dc:subject/>
  <dc:title>UZASADNIENIE</dc:title>
</cp:coreProperties>
</file>