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MZDiT.WO.0057-32/13</w:t>
        <w:tab/>
        <w:tab/>
        <w:tab/>
        <w:tab/>
        <w:t>Częstochowa 2013-02-08</w:t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ab/>
        <w:tab/>
        <w:tab/>
      </w:r>
      <w:r>
        <w:rPr>
          <w:rFonts w:cs="Verdana" w:ascii="Verdana" w:hAnsi="Verdana"/>
          <w:b/>
        </w:rPr>
        <w:t>Pani</w:t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>Małgorzata Iżyńska</w:t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>Radna Miasta Częstochowy</w:t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>W odpowiedzi na interpelację Pani Radnej z dnia 1 lutego 2013 r. w sprawie harmonogramu prac drogowych w dzielnicy Wyczerpy w Częstochowie uprzejmie informuję, że:</w:t>
      </w:r>
    </w:p>
    <w:p>
      <w:pPr>
        <w:pStyle w:val="Normal"/>
        <w:tabs>
          <w:tab w:val="clear" w:pos="708"/>
          <w:tab w:val="left" w:pos="1134" w:leader="none"/>
        </w:tabs>
        <w:ind w:left="284" w:hanging="284"/>
        <w:jc w:val="both"/>
        <w:rPr/>
      </w:pPr>
      <w:r>
        <w:rPr>
          <w:rFonts w:cs="Verdana" w:ascii="Verdana" w:hAnsi="Verdana"/>
        </w:rPr>
        <w:t>-</w:t>
        <w:tab/>
        <w:t>ogłoszony został przetarg na przebudowę ulicy Emilii Plater. Zadanie obejmuje przebudowę nawierzchni jezdni, chodników oraz budowę kanału deszczowego. Termin zakończenia prac budowlanych został wyznaczony na dzień 31 maja 2013 r.</w:t>
      </w:r>
    </w:p>
    <w:p>
      <w:pPr>
        <w:pStyle w:val="Normal"/>
        <w:tabs>
          <w:tab w:val="clear" w:pos="708"/>
          <w:tab w:val="left" w:pos="1134" w:leader="none"/>
        </w:tabs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</w:t>
        <w:tab/>
        <w:t>ogłoszony został przetarg w trybie zaprojektuj-zbuduj na przebudowę drogi krajowej D-91 na odcinku do Al. Jana Pawła do granicy miasta Częstochowy (ulica Warszawska i ulica Rędzińska). Zadanie obejmuje kompleksową przebudowę przedmiotowych ulic, budowę 5 rond na skrzyżowaniach ulic: Warszawska-Cmentarna, Warszawska-istniejąca łącznica DK-1, Warszawska-Dickensa, Warszawska-Rząsawska, Warszawska-Rędzińska, przebudowę wiaduktu nad DK-1. Termin zakończenia prac został przewidziany na dzień 30 września 2014 roku.</w:t>
      </w:r>
    </w:p>
    <w:p>
      <w:pPr>
        <w:pStyle w:val="Normal"/>
        <w:tabs>
          <w:tab w:val="clear" w:pos="708"/>
          <w:tab w:val="left" w:pos="1134" w:leader="none"/>
        </w:tabs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</w:t>
        <w:tab/>
        <w:t>w roku bieżącym zgodnie z budżetem miasta planowane jest również opracowanie dokumentacji budowlanej dla budowy przedłużenia ulicy Kontkiewicza w kierunku wschodnim. Zakres dokumentacji ma obejmować budowę nowej drogi długości ok. 480,0 m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Ponadto informuję, że posiadamy również opracowaną dokumentację budowlaną dla rozbudowy ulicy Tenisowej w Częstochowie. Realizacja tej inwestycji uwarunkowana jest w pierwszej kolejności koniecznością przebudową kanału deszczowego w ulicy Rędzińskiej, co zrealizowane zostanie w ramach zadania przebudowa drogi krajowej      DK-91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8"/>
          <w:tab w:val="left" w:pos="1134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0:17:00Z</dcterms:created>
  <dc:creator>M</dc:creator>
  <dc:description/>
  <cp:keywords/>
  <dc:language>en-US</dc:language>
  <cp:lastModifiedBy>pwojcik</cp:lastModifiedBy>
  <cp:lastPrinted>2013-02-11T11:34:00Z</cp:lastPrinted>
  <dcterms:modified xsi:type="dcterms:W3CDTF">2013-02-12T10:17:00Z</dcterms:modified>
  <cp:revision>2</cp:revision>
  <dc:subject/>
  <dc:title>Or</dc:title>
</cp:coreProperties>
</file>