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Częstochowa 2009-09-17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  </w:t>
      </w:r>
      <w:r>
        <w:rPr/>
        <w:t>CZĘSTOCHOWY                                PAN TADEUSZ WRONA</w:t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  <w:r>
        <w:rPr/>
        <w:t>PREZYDENT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Miasta Częstochowy</w:t>
      </w:r>
    </w:p>
    <w:p>
      <w:pPr>
        <w:pStyle w:val="Normal"/>
        <w:rPr>
          <w:sz w:val="28"/>
        </w:rPr>
      </w:pPr>
      <w:r>
        <w:rPr>
          <w:sz w:val="28"/>
        </w:rPr>
        <w:t>RM-In-87/19/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dojazdu na cmentarz komunalny autobusem linii 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dniu 16 września 2009 roku  podczas Zebrania Rady Dzielnicy Tysiąclecie, zgłoszono problem - braku dojazdu komunikacją miejską z dzielnic: Północ i Tysiąclecie  do cmentarza komunalnego na Lisiń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ierunku tego cmentarza kursuje autobus MPK linii „29”. Wobec tego Rada Dzielnicy Tysiąclecie wnioskuje o zmianę kursu tej linii autobusowej, w efekcie czego zmieniona trasa tej linii, umożliwiłaby dojazd z dzielnic Północ                           i Tysiąclecie bezpośrednio do cmentarza komunalnego na Lisińcu. </w:t>
      </w:r>
    </w:p>
    <w:p>
      <w:pPr>
        <w:pStyle w:val="Normal"/>
        <w:jc w:val="both"/>
        <w:rPr/>
      </w:pPr>
      <w:r>
        <w:rPr>
          <w:sz w:val="28"/>
          <w:szCs w:val="28"/>
        </w:rPr>
        <w:t>Wnioskuje się by zmiana tej linii nastąpiła niezwłocznie, nie później jak przed Dniem Zmarłym - 1 listopada b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1. 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jakie zostaną  podjęte działania, w celu zmiany trasu linii autobusowej nr 29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efekcie czego możliwy będzie bezpośredni dojazd tą linią MPK z dzielni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ółnoc i Tysiąclecie na cmentarz komunalny na Lisińcu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a Dzielnicy Tysiącl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…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/-/</w:t>
      </w:r>
      <w:r>
        <w:rPr>
          <w:b/>
          <w:i/>
        </w:rPr>
        <w:t>STANISŁAW  GMITRUK</w:t>
      </w: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6:00Z</dcterms:created>
  <dc:creator>BGŻ SA O/W Częstochowa</dc:creator>
  <dc:description/>
  <cp:keywords/>
  <dc:language>en-US</dc:language>
  <cp:lastModifiedBy>Gmitruk</cp:lastModifiedBy>
  <cp:lastPrinted>2007-09-23T18:14:00Z</cp:lastPrinted>
  <dcterms:modified xsi:type="dcterms:W3CDTF">2009-09-17T01:19:00Z</dcterms:modified>
  <cp:revision>4</cp:revision>
  <dc:subject/>
  <dc:title>                                                                                 Częstochowa 2001-12-06</dc:title>
</cp:coreProperties>
</file>